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/12/2009</w:t>
      </w:r>
    </w:p>
    <w:p>
      <w:pPr>
        <w:pStyle w:val="Normal"/>
        <w:rPr>
          <w:b/>
          <w:b/>
        </w:rPr>
      </w:pPr>
      <w:r>
        <w:rPr>
          <w:b/>
        </w:rPr>
        <w:t>Elisa Lombi</w:t>
      </w:r>
    </w:p>
    <w:p>
      <w:pPr>
        <w:pStyle w:val="Normal"/>
        <w:rPr/>
      </w:pPr>
      <w:r>
        <w:rPr/>
        <w:t>2 mapp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wlby: mappa complessa, di lettura un poco difficile. La struttura non è intuitiva e ciò non facilita la lettura. Ad esempio non è chiaro il punto di partenza (concetto più inclusivo). Ci sono parti strutturate come mappa concettuale gerarchica.  Immagine di fondo. Vari collegamenti ad altre mappe, includendo quelle del grupp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izioni 1: non ha la struttura della mappa concettuale gerarchica: molto testo negli ovuli, assenza di proposizion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riment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ificare specialmente la seconda mappa, cercando di rispettare la struttura di mappa: iniziando con il concetto più inclusivo, collegando concetti per mezzo di connettori in modo da costruire proposizioni con significato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nsare nella costruzione di altre mappe associate a quelle attuali. Le mappe potrebbero essere il risultato della disaggregazione della mappa Definizioni 1. </w:t>
      </w:r>
    </w:p>
    <w:p>
      <w:pPr>
        <w:pStyle w:val="Normal"/>
        <w:numPr>
          <w:ilvl w:val="0"/>
          <w:numId w:val="2"/>
        </w:numPr>
        <w:rPr/>
      </w:pPr>
      <w:r>
        <w:rPr/>
        <w:t>Può anche pensare che dei file di testo possono aiutare la comprensione dei concetti, associandoli agli stessi.</w:t>
      </w:r>
    </w:p>
    <w:p>
      <w:pPr>
        <w:pStyle w:val="Normal"/>
        <w:numPr>
          <w:ilvl w:val="0"/>
          <w:numId w:val="2"/>
        </w:numPr>
        <w:rPr/>
      </w:pPr>
      <w:r>
        <w:rPr/>
        <w:t>Ricordarsi del file di presentazioni delle immagini in relazione con i diritti d’au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19:00Z</dcterms:created>
  <dc:creator>maurizio.betti4</dc:creator>
  <dc:description/>
  <cp:keywords/>
  <dc:language>en-US</dc:language>
  <cp:lastModifiedBy>maurizio.betti4</cp:lastModifiedBy>
  <dcterms:modified xsi:type="dcterms:W3CDTF">2009-12-04T10:30:00Z</dcterms:modified>
  <cp:revision>3</cp:revision>
  <dc:subject/>
  <dc:title>4/12/2009</dc:title>
</cp:coreProperties>
</file>