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 proteine in base alla conformazione si dividono in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e fibro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e globu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 proteine fibrose sono di origine animale e sono insolubili in acq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e proteine globulari tendono ad essere solubili in acqua, hanno forme quasi sfer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ratine che formano i tessut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protettivi -pelle, capelli, piume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unghie artigli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nz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ageni che formano i tessut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connettivi - cartilagini, tendini, vas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sanguigni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rm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>sete come la fibroina delle ragnatele e dei bozzoli dei bachi da s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oteine di tras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oteine di depos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0" t="20921" r="13949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2:00Z</dcterms:created>
  <dc:creator>Calogero</dc:creator>
  <dc:description/>
  <cp:keywords/>
  <dc:language>en-US</dc:language>
  <cp:lastModifiedBy>Calogero</cp:lastModifiedBy>
  <dcterms:modified xsi:type="dcterms:W3CDTF">2009-10-23T20:07:00Z</dcterms:modified>
  <cp:revision>4</cp:revision>
  <dc:subject/>
  <dc:title>Le proteine in base alla struttura terziaria si dividono in:</dc:title>
</cp:coreProperties>
</file>