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color w:val="000000"/>
        </w:rPr>
      </w:pPr>
      <w:r>
        <w:rPr>
          <w:color w:val="000000"/>
        </w:rPr>
        <w:t>LES CONCEPTS ÉMERGENTS</w:t>
      </w:r>
    </w:p>
    <w:p>
      <w:pPr>
        <w:pStyle w:val="Normal"/>
        <w:shd w:fill="FFFFFF" w:val="clear"/>
        <w:spacing w:lineRule="atLeast" w:line="288"/>
        <w:jc w:val="center"/>
        <w:rPr>
          <w:color w:val="000000"/>
        </w:rPr>
      </w:pPr>
      <w:r>
        <w:rPr>
          <w:color w:val="000000"/>
        </w:rPr>
      </w:r>
    </w:p>
    <w:p>
      <w:pPr>
        <w:pStyle w:val="Normal"/>
        <w:shd w:fill="FFFFFF" w:val="clear"/>
        <w:spacing w:lineRule="atLeast" w:line="288"/>
        <w:jc w:val="both"/>
        <w:rPr/>
      </w:pPr>
      <w:r>
        <w:rPr>
          <w:color w:val="000000"/>
        </w:rPr>
        <w:t xml:space="preserve">Dans cette carte conceptuelle nous voyons quatre concepts ou éléments clés de la thématique des concepts émergents, comme : 1) la chaîne d'approvisionnement; 2) BIM, 3) 4D Technologies; et 4) Rethinking construction tous en formant un cycle qui à la fin termine par améliorer la qualité du produit qui s’adresse au client </w:t>
      </w:r>
    </w:p>
    <w:p>
      <w:pPr>
        <w:pStyle w:val="Normal"/>
        <w:jc w:val="both"/>
        <w:rPr>
          <w:color w:val="000000"/>
        </w:rPr>
      </w:pPr>
      <w:r>
        <w:rPr>
          <w:color w:val="000000"/>
        </w:rPr>
      </w:r>
    </w:p>
    <w:p>
      <w:pPr>
        <w:pStyle w:val="Normal"/>
        <w:shd w:fill="FFFFFF" w:val="clear"/>
        <w:spacing w:lineRule="atLeast" w:line="288"/>
        <w:jc w:val="both"/>
        <w:rPr/>
      </w:pPr>
      <w:r>
        <w:rPr>
          <w:color w:val="000000"/>
        </w:rPr>
        <w:t xml:space="preserve">En ce qui concerne la Chaîne d'approvisionnement définie comme une méthode visant à améliorer l'approvisionnement, nous pouvons dire que cette approche présente des participants internes et externes comme : le marché, la technologie, le design, la fabrication, l'assemblage, l'intégration, les clients et les achats. Aussi la chaîne d'approvisionnement a des zones de compétences dans lesquelles il faut travailler, par exemple : la gestion d'inventaires, le contrôle de la qualité, les achats et la logistique parmi d’autres.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Dans le concept de BIM nous pouvons dire que c'est une approche qui intègre un modèle 3D avec des modèles 4D (programmation) et 5D (coûts), pour être utilisée dans tout le cycle de vie du projet. BIM permet une normalisation de la communication à travers le logiciel « Uniformat II ». BIM peut être utilisé par des ingénieurs, des architectes, des constructeurs et des clients afin d'améliorer le produit final. BIM comme d'autres nouvelles approches de la gestion de projets est basé sur la collaboration et l'équipe intégrée.</w:t>
      </w:r>
    </w:p>
    <w:p>
      <w:pPr>
        <w:pStyle w:val="Normal"/>
        <w:jc w:val="both"/>
        <w:rPr>
          <w:color w:val="000000"/>
        </w:rPr>
      </w:pPr>
      <w:r>
        <w:rPr>
          <w:color w:val="000000"/>
        </w:rPr>
      </w:r>
    </w:p>
    <w:p>
      <w:pPr>
        <w:pStyle w:val="Normal"/>
        <w:shd w:fill="FFFFFF" w:val="clear"/>
        <w:spacing w:lineRule="atLeast" w:line="288"/>
        <w:jc w:val="both"/>
        <w:rPr/>
      </w:pPr>
      <w:r>
        <w:rPr>
          <w:color w:val="000000"/>
        </w:rPr>
        <w:t xml:space="preserve">Dans une étude de cas de la construction d'un bâtiment on voit les avantages de l'implantation de BIM, qui utilise des principes comme: 1) avoir de multiples sources, 2) création d'une base de données, et 3) préserver une chaîne d’évidences. Également dans cette étude de cas on observe des résultats favorables pour le projet, parmi d'autres on a: 1) construction 40% plus rapide par rapport aux autres constructions similaires, 2) 80% de réduction de RFI (request for information), 3) solution de problèmes en temps réel, 4) confiance des participants dans les bases de données. Pour remarquer aussi dans cette étude de cas les pratiques de ré-génie établies. Grâce à l'interopérabilité entre logiciels, il y a une analyse efficace de données parce que n'existe pas d'information redondante ni répétée dans le projet. </w:t>
      </w:r>
    </w:p>
    <w:p>
      <w:pPr>
        <w:pStyle w:val="Normal"/>
        <w:jc w:val="both"/>
        <w:rPr>
          <w:color w:val="000000"/>
        </w:rPr>
      </w:pPr>
      <w:r>
        <w:rPr>
          <w:color w:val="000000"/>
        </w:rPr>
      </w:r>
    </w:p>
    <w:p>
      <w:pPr>
        <w:pStyle w:val="Normal"/>
        <w:shd w:fill="FFFFFF" w:val="clear"/>
        <w:spacing w:lineRule="atLeast" w:line="288"/>
        <w:jc w:val="both"/>
        <w:rPr>
          <w:color w:val="000000"/>
        </w:rPr>
      </w:pPr>
      <w:r>
        <w:rPr>
          <w:color w:val="000000"/>
        </w:rPr>
        <w:t>Un autre élément important que nous soulignons dans cette carte conceptuelle est le concept de « 4D Technologies » qui est visant à optimiser l'utilisation efficace de toutes les ressources. Dans un projet qui utilise les indicateurs de performance et qui tient compte le fait que la raison d'être du même est le marché, utilise 4 fonctions clés comme: la 1) gestion de projet, 2) des opérations, 3) des approvisionnements et 4) l’ingénierie et/ou la technologie. En même temps, ces 4 aspects optimisent la collaboration entre les industries qui utilisent de hautes technologies.</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Finalement, dans cette carte conceptuelle on ajoute le concept de Rethinking Construction qui vient de l’article « Procure 21 » pour souligner que l’approche utilise 4 éléments principaux qui sont : 1) Le partnering, 2) Design quality, 3) Best client, et 4) Benchmarking  pour chercher : 1) le best value (pas le moins cher), 2) L’equipe integrée dans tout le cycle de vie du projet, 3) Target costing, et 4) Travailler avec LEAN.</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Pour conclure nous pouvons dire que si nous faisons une synergie entre les différentes approches soulignées en couleur verte avec les 5 éléments sur lesquels il faut travailler pour l'implantation des concepts émergents dans le projet ou l'entreprise tout ceci mène à bénéficier la qualité du produit et la satisfaction du client.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ejandro LEON</w:t>
      <w:tab/>
      <w:t>Automne 2009</w:t>
      <w:tab/>
      <w:t>MGP-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1:00Z</dcterms:created>
  <dc:creator>\</dc:creator>
  <dc:description/>
  <cp:keywords/>
  <dc:language>en-US</dc:language>
  <cp:lastModifiedBy>\</cp:lastModifiedBy>
  <dcterms:modified xsi:type="dcterms:W3CDTF">2009-10-17T02:02:00Z</dcterms:modified>
  <cp:revision>9</cp:revision>
  <dc:subject/>
  <dc:title>LOS CONCEPTOS EMERGENTES</dc:title>
</cp:coreProperties>
</file>