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istro de los intereses y actividades propuestas por los niños para su participación en el EN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Puede ser usado en caso de que se realicen grupos focales o como encuestas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560"/>
        <w:gridCol w:w="1559"/>
        <w:gridCol w:w="1010"/>
        <w:gridCol w:w="2959"/>
        <w:gridCol w:w="72"/>
        <w:gridCol w:w="505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Región educativ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Sede: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Fecha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 xml:space="preserve">Escuelas Participantes: 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# de estudiantes participante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# de docentes participantes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80"/>
        <w:gridCol w:w="2782"/>
        <w:gridCol w:w="2188"/>
        <w:gridCol w:w="2572"/>
        <w:gridCol w:w="246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s de interés y / o necesidades sentidas por los estudiantes particip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¿Qué proyectos les gustaría desarrollar para el  EN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¿Qué actividades a distancia les gustaría realizar durante el desarrollo del Proyecto (en caso de que se participe con proyectos)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¿Cuáles actividades a distancia  quisieran realizar durante la celebración del ENI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¿Cuáles son los recursos tecnológicos que utilizarían para realizar las actividades a distancia (chat, páginas web, foros, otros)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¿A cuáles medios de comunicación que les gustaría invitar durante la celebración del ENI y/o durante el desarrollo de tu proyecto?</w:t>
            </w:r>
          </w:p>
        </w:tc>
      </w:tr>
      <w:tr>
        <w:trPr>
          <w:trHeight w:val="10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Facilitador o docente (es) que hace (n) el registr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613791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3222"/>
                              <w:gridCol w:w="3222"/>
                            </w:tblGrid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6.3pt;mso-wrap-distance-left:7.05pt;mso-wrap-distance-right:0pt;mso-wrap-distance-top:0pt;mso-wrap-distance-bottom:0pt;margin-top:4.15pt;mso-position-vertical-relative:text;margin-left:2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3222"/>
                        <w:gridCol w:w="3222"/>
                      </w:tblGrid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Contactos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613791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3222"/>
                              <w:gridCol w:w="3222"/>
                            </w:tblGrid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o electró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éfono residen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51.75pt;mso-wrap-distance-left:7.05pt;mso-wrap-distance-right:0pt;mso-wrap-distance-top:0pt;mso-wrap-distance-bottom:0pt;margin-top:4.15pt;mso-position-vertical-relative:text;margin-left:2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3222"/>
                        <w:gridCol w:w="3222"/>
                      </w:tblGrid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u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éfono residen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>
        <w:b/>
        <w:color w:val="C00000"/>
        <w:spacing w:val="28"/>
        <w:sz w:val="28"/>
      </w:rPr>
      <w:t>Favor enviar a la siguiente dirección de correo electrónico: eni09@conectate.edu.pa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05:00Z</dcterms:created>
  <dc:creator>dayras</dc:creator>
  <dc:description/>
  <cp:keywords/>
  <dc:language>en-US</dc:language>
  <cp:lastModifiedBy>Adrian Chang</cp:lastModifiedBy>
  <dcterms:modified xsi:type="dcterms:W3CDTF">2009-07-29T20:07:00Z</dcterms:modified>
  <cp:revision>3</cp:revision>
  <dc:subject/>
  <dc:title/>
</cp:coreProperties>
</file>