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o de la Herramienta Elluminate</w:t>
      </w:r>
    </w:p>
    <w:p>
      <w:pPr>
        <w:pStyle w:val="Prrafodelista"/>
        <w:numPr>
          <w:ilvl w:val="0"/>
          <w:numId w:val="1"/>
        </w:numPr>
        <w:rPr/>
      </w:pPr>
      <w:r>
        <w:rPr/>
        <w:t>Haga clic en el Link o enlace de sesión, como se muestra en el ejemp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5346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6895</wp:posOffset>
                </wp:positionH>
                <wp:positionV relativeFrom="paragraph">
                  <wp:posOffset>157480</wp:posOffset>
                </wp:positionV>
                <wp:extent cx="1492250" cy="256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821690</wp:posOffset>
                </wp:positionV>
                <wp:extent cx="3166110" cy="2406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parecerá la siguiente ventana, Escriba en el Renglón Name: el nombre de la Escuela Participante.</w:t>
      </w:r>
      <w:r>
        <w:rPr>
          <w:lang w:val="en-US" w:eastAsia="en-US"/>
        </w:rPr>
        <w:drawing>
          <wp:inline distT="0" distB="0" distL="0" distR="0">
            <wp:extent cx="2673985" cy="698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y haga clic en el botón Login  </w:t>
      </w:r>
      <w:r>
        <w:rPr>
          <w:lang w:val="en-US" w:eastAsia="en-US"/>
        </w:rPr>
        <w:drawing>
          <wp:inline distT="0" distB="0" distL="0" distR="0">
            <wp:extent cx="741045" cy="37020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510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21945</wp:posOffset>
                </wp:positionV>
                <wp:extent cx="525780" cy="165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17140</wp:posOffset>
                </wp:positionH>
                <wp:positionV relativeFrom="paragraph">
                  <wp:posOffset>321945</wp:posOffset>
                </wp:positionV>
                <wp:extent cx="974725" cy="279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uego en el siguiente cuadro de diálogo hacemos, nos aseguramos que se seleccionó la opción Abrir con y luego hacemos clic en el botón Aceptar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2540</wp:posOffset>
            </wp:positionV>
            <wp:extent cx="4701540" cy="286385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566420</wp:posOffset>
            </wp:positionV>
            <wp:extent cx="3629660" cy="2231390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aparecerá esta ventana indicando que se descargó meeting.jn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aparecerá esta ventana que mostrara el avance de la descarga de </w:t>
      </w:r>
      <w:r>
        <w:rPr>
          <w:b/>
        </w:rPr>
        <w:t xml:space="preserve">Java, </w:t>
      </w:r>
      <w:r>
        <w:rPr/>
        <w:t>esto puede durar unos minu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128905</wp:posOffset>
            </wp:positionV>
            <wp:extent cx="4893310" cy="2371725"/>
            <wp:effectExtent l="0" t="0" r="0" b="0"/>
            <wp:wrapNone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SPUES LE APARECERÁ UN CUADRO DE DIÁLOGO-</w:t>
      </w:r>
      <w:r>
        <w:rPr>
          <w:b/>
        </w:rPr>
        <w:t>HAGA CLIC EN EJECUTAR-</w:t>
      </w:r>
    </w:p>
    <w:p>
      <w:pPr>
        <w:pStyle w:val="Normal"/>
        <w:rPr/>
      </w:pPr>
      <w:r>
        <w:rPr/>
        <w:t>ESPERE UNOS MOMENTOS, YA QUE SE INICIARÁ LA CONEXIÓN CON LA SESIÓN DE MODERADOR DE ELLUMINA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2" w:leader="none"/>
        </w:tabs>
        <w:rPr/>
      </w:pPr>
      <w:r>
        <w:rPr/>
        <w:t>En esta ventana haga clic en el Botón Aceptar</w:t>
      </w:r>
    </w:p>
    <w:p>
      <w:pPr>
        <w:pStyle w:val="Normal"/>
        <w:tabs>
          <w:tab w:val="clear" w:pos="708"/>
          <w:tab w:val="left" w:pos="30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44450</wp:posOffset>
            </wp:positionV>
            <wp:extent cx="5605145" cy="3174365"/>
            <wp:effectExtent l="0" t="0" r="0" b="0"/>
            <wp:wrapNone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-222250</wp:posOffset>
                </wp:positionV>
                <wp:extent cx="187198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-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699" w:right="1699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6935</wp:posOffset>
            </wp:positionH>
            <wp:positionV relativeFrom="paragraph">
              <wp:posOffset>-770255</wp:posOffset>
            </wp:positionV>
            <wp:extent cx="9849485" cy="6935470"/>
            <wp:effectExtent l="0" t="0" r="0" b="0"/>
            <wp:wrapNone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amos unos segundos para que se conecte y listo aparece la Ventana Principal:</w:t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 SI APARECE ESTA VENTANA HACER CLIC EN EL BOTÓN NO ENV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08915</wp:posOffset>
                </wp:positionV>
                <wp:extent cx="543560" cy="3070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0</wp:posOffset>
            </wp:positionH>
            <wp:positionV relativeFrom="paragraph">
              <wp:posOffset>307340</wp:posOffset>
            </wp:positionV>
            <wp:extent cx="4552950" cy="3018790"/>
            <wp:effectExtent l="0" t="0" r="0" b="0"/>
            <wp:wrapNone/>
            <wp:docPr id="1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06:00Z</dcterms:created>
  <dc:creator>yosibelg</dc:creator>
  <dc:description/>
  <cp:keywords/>
  <dc:language>en-US</dc:language>
  <cp:lastModifiedBy>yosibelg</cp:lastModifiedBy>
  <dcterms:modified xsi:type="dcterms:W3CDTF">2009-10-07T21:06:00Z</dcterms:modified>
  <cp:revision>2</cp:revision>
  <dc:subject/>
  <dc:title/>
</cp:coreProperties>
</file>