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center"/>
        <w:rPr>
          <w:b/>
          <w:b/>
          <w:color w:val="000000"/>
        </w:rPr>
      </w:pPr>
      <w:r>
        <w:rPr>
          <w:b/>
          <w:color w:val="000000"/>
        </w:rPr>
        <w:t>MESURE DE PERFORMANCE D’UN PROJET</w:t>
      </w:r>
    </w:p>
    <w:p>
      <w:pPr>
        <w:pStyle w:val="Normal"/>
        <w:shd w:fill="FFFFFF" w:val="clear"/>
        <w:spacing w:lineRule="atLeast" w:line="288"/>
        <w:jc w:val="center"/>
        <w:rPr>
          <w:b/>
          <w:b/>
          <w:color w:val="000000"/>
        </w:rPr>
      </w:pPr>
      <w:r>
        <w:rPr>
          <w:b/>
          <w:color w:val="000000"/>
        </w:rPr>
      </w:r>
    </w:p>
    <w:p>
      <w:pPr>
        <w:pStyle w:val="Normal"/>
        <w:shd w:fill="FFFFFF" w:val="clear"/>
        <w:spacing w:lineRule="atLeast" w:line="288"/>
        <w:jc w:val="both"/>
        <w:rPr/>
      </w:pPr>
      <w:r>
        <w:rPr>
          <w:color w:val="000000"/>
        </w:rPr>
        <w:t>La mesure de la performance et l'approvisionnement sont deux éléments qui ont une grande influence dans la gestion de projets. Cette carte conceptuelle montre ces deux éléments et les focalise directement vers le client, celui qui finalement conclut si le projet a satisfait ses besoins.</w:t>
      </w:r>
    </w:p>
    <w:p>
      <w:pPr>
        <w:pStyle w:val="Normal"/>
        <w:jc w:val="both"/>
        <w:rPr>
          <w:color w:val="000000"/>
        </w:rPr>
      </w:pPr>
      <w:r>
        <w:rPr>
          <w:color w:val="000000"/>
        </w:rPr>
      </w:r>
    </w:p>
    <w:p>
      <w:pPr>
        <w:pStyle w:val="Normal"/>
        <w:shd w:fill="FFFFFF" w:val="clear"/>
        <w:spacing w:lineRule="atLeast" w:line="288"/>
        <w:jc w:val="both"/>
        <w:rPr>
          <w:color w:val="000000"/>
        </w:rPr>
      </w:pPr>
      <w:r>
        <w:rPr>
          <w:color w:val="000000"/>
        </w:rPr>
        <w:t xml:space="preserve">La mesure de la performance peut être faite de différentes manières et en appliquant différentes méthodes, parmi eux nous avons : L'approche barrière qui est une méthodologie appliquée par Rio Tinto Alcan. La méthodologie indique que pour chaque étape d'un projet, dès la définition jusqu'à la clôture, il passe par un processus rigoureux de revue. Cette approche, aussi, nous présente cinq paramètres clés pour obtenir un bon résultat, ils sont : définir le projet avant son autorisation, avoir une équipe stable, l’équipe intégrée dans le projet, contrôler les coûts et implémenter une innovation technologique dans le même projet.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Un autre outil de mesure de la performance est « Au plus juste» dont l'objectif est de maximiser la valeur et de minimiser les pertes. Ses cinq principes basics sont : déterminer la valeur de chaque produit, identifier la chaîne de valeur par chaque produit, établir un flux de valeurs continu, laisser au client orienter la valeur, tout en visant à la perfection. Cet outil produit des résultats positifs dans le projet comme l'augmentation de salaire au personnel et l’incrément de la satisfaction pour le travail, parmi d’autres bénéfices. D’autre part, on peut avoir des diminutions des coûts et des plaintes pendant le projet.</w:t>
      </w:r>
    </w:p>
    <w:p>
      <w:pPr>
        <w:pStyle w:val="Normal"/>
        <w:jc w:val="both"/>
        <w:rPr>
          <w:color w:val="000000"/>
        </w:rPr>
      </w:pPr>
      <w:r>
        <w:rPr>
          <w:color w:val="000000"/>
        </w:rPr>
      </w:r>
    </w:p>
    <w:p>
      <w:pPr>
        <w:pStyle w:val="Normal"/>
        <w:shd w:fill="FFFFFF" w:val="clear"/>
        <w:spacing w:lineRule="atLeast" w:line="288"/>
        <w:jc w:val="both"/>
        <w:rPr>
          <w:color w:val="000000"/>
        </w:rPr>
      </w:pPr>
      <w:r>
        <w:rPr>
          <w:color w:val="000000"/>
        </w:rPr>
        <w:t>Le concept de LEAN Construction, est aussi un autre important outil dans la mesure de la performance créé par la multinationale Toyota. Basé sur : éliminer la tâche s'il n'ajoute pas de valeur au processus, organiser la production en flux continu, perfectionner le produit et créer des flux de production fiables, toujours en cherchant la perfection.</w:t>
      </w:r>
    </w:p>
    <w:p>
      <w:pPr>
        <w:pStyle w:val="Normal"/>
        <w:jc w:val="both"/>
        <w:rPr>
          <w:color w:val="000000"/>
        </w:rPr>
      </w:pPr>
      <w:r>
        <w:rPr>
          <w:color w:val="000000"/>
        </w:rPr>
      </w:r>
    </w:p>
    <w:p>
      <w:pPr>
        <w:pStyle w:val="Normal"/>
        <w:shd w:fill="FFFFFF" w:val="clear"/>
        <w:spacing w:lineRule="atLeast" w:line="288"/>
        <w:jc w:val="both"/>
        <w:rPr/>
      </w:pPr>
      <w:r>
        <w:rPr>
          <w:color w:val="000000"/>
        </w:rPr>
        <w:t>L’évaluation des pertes en gestion de projets est aussi une mesure de la performance d’un projet. Il est manifesté de plusieurs façons quand on n'applique pas de techniques adéquates : sous-utilisassions de talents, temps d'attente d'entrées prolongées, information superflue, livraison d'œuvres non appréciées par le client, et « making do ».</w:t>
      </w:r>
    </w:p>
    <w:p>
      <w:pPr>
        <w:pStyle w:val="Normal"/>
        <w:jc w:val="both"/>
        <w:rPr>
          <w:color w:val="000000"/>
        </w:rPr>
      </w:pPr>
      <w:r>
        <w:rPr>
          <w:color w:val="000000"/>
        </w:rPr>
      </w:r>
    </w:p>
    <w:p>
      <w:pPr>
        <w:pStyle w:val="Normal"/>
        <w:shd w:fill="FFFFFF" w:val="clear"/>
        <w:spacing w:lineRule="atLeast" w:line="288"/>
        <w:jc w:val="both"/>
        <w:rPr/>
      </w:pPr>
      <w:r>
        <w:rPr>
          <w:color w:val="000000"/>
        </w:rPr>
        <w:t>Le dernier outil qui est montré par rapport à la mesure de la performance est « Target Costing Process ». La théorie du coût cible dit que les projets doivent être étudiés dès deux points de vue : une étude préalable à la conception et une étude basées directement sur les besoins du client. Cette théorie permet de résoudre des problèmes d’un projet comme : dépassement des coûts, délais, faible qualité et insatisfaction du client.</w:t>
      </w:r>
    </w:p>
    <w:p>
      <w:pPr>
        <w:pStyle w:val="Normal"/>
        <w:jc w:val="both"/>
        <w:rPr/>
      </w:pPr>
      <w:r>
        <w:rPr/>
      </w:r>
    </w:p>
    <w:p>
      <w:pPr>
        <w:pStyle w:val="Normal"/>
        <w:shd w:fill="FFFFFF" w:val="clear"/>
        <w:spacing w:lineRule="atLeast" w:line="288"/>
        <w:jc w:val="both"/>
        <w:rPr/>
      </w:pPr>
      <w:r>
        <w:rPr>
          <w:color w:val="000000"/>
        </w:rPr>
        <w:t>Comme la carte conceptuelle nous montre, l'approvisionnement et la mesure de la performance sont des éléments liés au client. C’est le client qui gère la coopération, la collaboration et la coordination dans la chaîne d'approvisionnement intégrée, et ces aspects, chemines dans une bonne communication, nous amènent au succès de projet.</w:t>
      </w:r>
      <w:r>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ejandro LEON</w:t>
      <w:tab/>
      <w:tab/>
      <w:t>MGP-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38:00Z</dcterms:created>
  <dc:creator>\</dc:creator>
  <dc:description/>
  <cp:keywords/>
  <dc:language>en-US</dc:language>
  <cp:lastModifiedBy>\</cp:lastModifiedBy>
  <dcterms:modified xsi:type="dcterms:W3CDTF">2009-10-04T02:14:00Z</dcterms:modified>
  <cp:revision>34</cp:revision>
  <dc:subject/>
  <dc:title>La mesure de al performance y el aprovisionamiento son dos elementos que tienen gran influencia dentro de la gestion de proyectos</dc:title>
</cp:coreProperties>
</file>