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szCs w:val="40"/>
        </w:rPr>
      </w:pPr>
      <w:r>
        <w:rPr>
          <w:rFonts w:cs="Tahoma" w:ascii="Tahoma" w:hAnsi="Tahoma"/>
          <w:b/>
          <w:bCs/>
          <w:sz w:val="40"/>
          <w:szCs w:val="40"/>
        </w:rPr>
        <w:t xml:space="preserve">Marte </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 xml:space="preserve">Marte è il quarto pianeta del Sistema Solare, quello che conosciamo meglio. Esso deve il suo nome al dio romano della guerra, forse a causa del suo colore rosso. Il suolo di Marte è infatti ricco di ossidi di ferro, che gli danno il caratteristico colore. Marte è detto anche "pianeta rosso".  </w:t>
      </w:r>
    </w:p>
    <w:p>
      <w:pPr>
        <w:pStyle w:val="Normal"/>
        <w:rPr>
          <w:rFonts w:ascii="Tahoma" w:hAnsi="Tahoma" w:cs="Tahoma"/>
          <w:sz w:val="24"/>
          <w:szCs w:val="24"/>
        </w:rPr>
      </w:pPr>
      <w:r>
        <w:rPr>
          <w:rFonts w:cs="Tahoma" w:ascii="Tahoma" w:hAnsi="Tahoma"/>
          <w:sz w:val="24"/>
          <w:szCs w:val="24"/>
        </w:rPr>
        <w:t xml:space="preserve">Marte è uno dei pianeti più piccoli del sistema solare: il suo diametro misura 6.840 Km (poco più di metà di quello terrestre) e la sua massa è circa un decimo di quella della Terra. </w:t>
      </w:r>
    </w:p>
    <w:p>
      <w:pPr>
        <w:pStyle w:val="Normal"/>
        <w:rPr>
          <w:rFonts w:ascii="Tahoma" w:hAnsi="Tahoma" w:cs="Tahoma"/>
          <w:sz w:val="24"/>
          <w:szCs w:val="24"/>
        </w:rPr>
      </w:pPr>
      <w:r>
        <w:rPr>
          <w:rFonts w:cs="Tahoma" w:ascii="Tahoma" w:hAnsi="Tahoma"/>
          <w:sz w:val="24"/>
          <w:szCs w:val="24"/>
        </w:rPr>
        <w:t xml:space="preserve">Il pianeta si trova ad una distanza media di 228 milioni di Km, una volta e mezzo la distanza Terra-Sole. Esso percorre la sua orbita in 687 giorni terrestri, mentre ruota attorno al proprio asse in 24 ore e 37 minuti: il giorno marziano ha dunque più o meno la stessa durata del nostr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asse di rotazione del pianeta è inclinato sul piano orbitale più o meno come quello terrestre. </w:t>
      </w:r>
    </w:p>
    <w:p>
      <w:pPr>
        <w:pStyle w:val="Normal"/>
        <w:rPr>
          <w:rFonts w:ascii="Tahoma" w:hAnsi="Tahoma" w:cs="Tahoma"/>
          <w:sz w:val="24"/>
          <w:szCs w:val="24"/>
        </w:rPr>
      </w:pPr>
      <w:r>
        <w:rPr>
          <w:rFonts w:cs="Tahoma" w:ascii="Tahoma" w:hAnsi="Tahoma"/>
          <w:sz w:val="24"/>
          <w:szCs w:val="24"/>
        </w:rPr>
        <w:t xml:space="preserve">Come hai visto in una lezione precedente , l'alternarsi delle stagioni è dovuto all'orbita terrestre attorno al Sole e all'inclinazione del suo asse di rotazion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a temperatura media su Marte varia da 14 gradi sotto zero durante l'estate marziana a -120 in inverno, con una media di 40 sotto zero. Certo fa più freddo che sulla Terra, ma le condizioni ambientali su Marte sono quelle più simili alle nostre in tutto il Sistema Solare. </w:t>
      </w:r>
    </w:p>
    <w:p>
      <w:pPr>
        <w:pStyle w:val="Normal"/>
        <w:rPr>
          <w:rFonts w:ascii="Tahoma" w:hAnsi="Tahoma" w:cs="Tahoma"/>
          <w:sz w:val="24"/>
          <w:szCs w:val="24"/>
        </w:rPr>
      </w:pPr>
      <w:r>
        <w:rPr>
          <w:rFonts w:cs="Tahoma" w:ascii="Tahoma" w:hAnsi="Tahoma"/>
          <w:sz w:val="24"/>
          <w:szCs w:val="24"/>
        </w:rPr>
        <w:t xml:space="preserve">Ciò che manca, però, è l'acqua. Essa non è presente allo stato liquido sul pianeta, ma solo in forma di ghiacci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atmosfera marziana è molto sottile. Essa è composta quasi del tutto da anidride carbonica, con tracce di azoto e pochissimo ossigeno: quindi non è respirabile per un essere umano. Il cielo di Marte non è azzurro come quello della Terra: un astronauta che si trovasse sul pianeta vedrebbe un cielo rossastro, infatti nell'atmosfera è sospesa una polvere contenente ossidi di fer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ulla superficie marziana abbondano i canali, cioè delle scanalature molto lunghe e larghe, come il letto asciutto di un fiume. Questo fa pensare che l'acqua sia davvero esistita in passato sul pianeta. </w:t>
      </w:r>
    </w:p>
    <w:p>
      <w:pPr>
        <w:pStyle w:val="Normal"/>
        <w:rPr>
          <w:rFonts w:ascii="Tahoma" w:hAnsi="Tahoma" w:cs="Tahoma"/>
          <w:sz w:val="24"/>
          <w:szCs w:val="24"/>
        </w:rPr>
      </w:pPr>
      <w:r>
        <w:rPr>
          <w:rFonts w:cs="Tahoma" w:ascii="Tahoma" w:hAnsi="Tahoma"/>
          <w:sz w:val="24"/>
          <w:szCs w:val="24"/>
        </w:rPr>
        <w:t>Gli astronomi del secolo scorso si accorsero che sulla superficie di Marte comparivano delle macchie scure attorno a questi canali; l'aspetto delle macchie variava nel corso dell'anno. Essi pensarono che i canali fossero dei fiumi e le macchie fossero zone ricoperte di vegetazione. Forse il pianeta ospitava la vita! Questa credenza si diffuse molto rapidamente e diede origine al mito della vita su Marte.</w:t>
      </w:r>
    </w:p>
    <w:p>
      <w:pPr>
        <w:pStyle w:val="Normal"/>
        <w:rPr>
          <w:rFonts w:ascii="Tahoma" w:hAnsi="Tahoma" w:cs="Tahoma"/>
          <w:sz w:val="24"/>
          <w:szCs w:val="24"/>
        </w:rPr>
      </w:pPr>
      <w:r>
        <w:rPr>
          <w:rFonts w:cs="Tahoma" w:ascii="Tahoma" w:hAnsi="Tahoma"/>
          <w:sz w:val="24"/>
          <w:szCs w:val="24"/>
        </w:rPr>
        <w:t>In realtà oggi sappiamo che le macchie sono depositi di sabbia, spostati dai fortissimi venti che soffiano sul pianeta.</w:t>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36:57Z</dcterms:created>
  <dc:creator/>
  <dc:description/>
  <dc:language>en-US</dc:language>
  <cp:lastModifiedBy/>
  <cp:lastPrinted>2113-01-01T00:00:00Z</cp:lastPrinted>
  <dcterms:modified xsi:type="dcterms:W3CDTF">1601-01-01T23:00:00Z</dcterms:modified>
  <cp:revision>1</cp:revision>
  <dc:subject/>
  <dc:title/>
</cp:coreProperties>
</file>