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Escuela Técnica 25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 xml:space="preserve">Profesora: </w:t>
      </w:r>
      <w:r>
        <w:rPr>
          <w:lang w:val="es-MX"/>
        </w:rPr>
        <w:t>Isabel Amarilla y Graciela Vill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5-08 Se trabajó sobre dudas de la profesora sobre el programa. Se consiguió bajar el programa en 8 máquinas. Se propondrá capacitar a otros docentes de la escuela e incluso de Historia para trabajar en Talleres Integrados (pareja pedagógica Geo-Historia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52" w:h="145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42:00Z</dcterms:created>
  <dc:creator>mami</dc:creator>
  <dc:description/>
  <cp:keywords/>
  <dc:language>en-US</dc:language>
  <cp:lastModifiedBy>mami</cp:lastModifiedBy>
  <dcterms:modified xsi:type="dcterms:W3CDTF">2009-08-25T22:45:00Z</dcterms:modified>
  <cp:revision>1</cp:revision>
  <dc:subject/>
  <dc:title>Escuela Técnica 25</dc:title>
</cp:coreProperties>
</file>