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19-08</w:t>
      </w:r>
    </w:p>
    <w:p>
      <w:pPr>
        <w:pStyle w:val="Normal"/>
        <w:rPr/>
      </w:pPr>
      <w:r>
        <w:rPr>
          <w:lang w:val="es-MX"/>
        </w:rPr>
        <w:t xml:space="preserve">ET 4 República del Líbano. La profesora Leivas, que asistió al Taller de GE, ya está poniendo en práctica el programa con alumnos de 2° y 5° año. Les explicó ella misma el programa y va avanzando con mucho entusiasmo. Es importante destacar que en esa escuela no tienen acceso a la sala de informática los años más bajos y dado el entusiasmo de la profesora y mi pedido a la VR cuando estuve antes de las vacaciones, </w:t>
      </w:r>
      <w:r>
        <w:rPr>
          <w:b/>
          <w:bCs/>
          <w:lang w:val="es-MX"/>
        </w:rPr>
        <w:t>le permitieron acceder con todos los 2° año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n breve va a trabjar con 1er. año en el proyecto de área que tiene sobre Educación Vial. Como también tiene una salida a campo (la esquina de la escuela) para ver la problemática vial, </w:t>
      </w:r>
      <w:r>
        <w:rPr>
          <w:b/>
          <w:bCs/>
          <w:lang w:val="es-MX"/>
        </w:rPr>
        <w:t>utilizarán cámara de fotos y celulares para luego subir esas fotos a Google maps en el lugar concreto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rPr/>
      </w:pPr>
      <w:r>
        <w:rPr>
          <w:lang w:val="es-MX"/>
        </w:rPr>
        <w:t xml:space="preserve">En esta escuela van a poner la </w:t>
      </w:r>
      <w:r>
        <w:rPr>
          <w:b/>
          <w:bCs/>
          <w:lang w:val="es-MX"/>
        </w:rPr>
        <w:t>PDI</w:t>
      </w:r>
      <w:r>
        <w:rPr>
          <w:lang w:val="es-MX"/>
        </w:rPr>
        <w:t xml:space="preserve"> el 24 de agosto. Tanto el regente como la profesora me solicitaron que </w:t>
      </w:r>
      <w:r>
        <w:rPr>
          <w:b/>
          <w:bCs/>
          <w:lang w:val="es-MX"/>
        </w:rPr>
        <w:t>diera un Taller para aprender a dar la PDI.</w:t>
      </w:r>
      <w:r>
        <w:rPr>
          <w:lang w:val="es-MX"/>
        </w:rPr>
        <w:t xml:space="preserve"> Les comenté que lo iba a consultar con uds y les avisaría. El regente me ofreció una mañana de 9 a 12 para capacitar a los docentes de la escue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52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16:00Z</dcterms:created>
  <dc:creator>mami</dc:creator>
  <dc:description/>
  <cp:keywords/>
  <dc:language>en-US</dc:language>
  <cp:lastModifiedBy>mami</cp:lastModifiedBy>
  <dcterms:modified xsi:type="dcterms:W3CDTF">2009-08-18T20:17:00Z</dcterms:modified>
  <cp:revision>1</cp:revision>
  <dc:subject/>
  <dc:title>19-08</dc:title>
</cp:coreProperties>
</file>