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Informe Escuela Técnica 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fesora: Patricia Rus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-08 La profesora está realizando un archivo sobre la Región de Cuyo para aplicar con los alumnos. Practicó la edición de páginas Web en las marcas de posición y polígonos.</w:t>
      </w:r>
    </w:p>
    <w:p>
      <w:pPr>
        <w:pStyle w:val="Normal"/>
        <w:rPr>
          <w:lang w:val="es-MX"/>
        </w:rPr>
      </w:pPr>
      <w:r>
        <w:rPr>
          <w:lang w:val="es-MX"/>
        </w:rPr>
        <w:t>Seguirá trabajando con actividades para alumnos de 1er.año y se incorporarán nuevas profesoras para incorporar el programa.</w:t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38:00Z</dcterms:created>
  <dc:creator>mami</dc:creator>
  <dc:description/>
  <cp:keywords/>
  <dc:language>en-US</dc:language>
  <cp:lastModifiedBy>mami</cp:lastModifiedBy>
  <dcterms:modified xsi:type="dcterms:W3CDTF">2009-08-12T21:41:00Z</dcterms:modified>
  <cp:revision>1</cp:revision>
  <dc:subject/>
  <dc:title>Informe Escuela Técnica 8</dc:title>
</cp:coreProperties>
</file>