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7.6.2 Ações relacionadas e/ou expectativas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 organização deveria: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ajar-se em medidas preventivas para evitar reclamações oferecendo os consumidores, incluindo aqueles que obtêm os produtos através de venda à distância, a opção de devolver os produtos dentro de um prazo específico ou obter outras soluções apropriadas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lamações e melhorar práticas em resposta a estas reclamações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relevante, oferecer garantias que excedam os prazos garantidos pela lei e que sejam apropriados para o esperado ciclo de vida do produto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 claramente aos consumidores como eles podem ter acesso a serviços e suporte após o fornecimento e assim como a mecanismos de solução de disputas e de reparações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cer sistemas adequados e eficientes de suporte e de aconselhamento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cer manutenção e conserto a um preço razoável e tornar a informação prontamente acessível a respeito da disponibilidade prevista de peças de reposição para produtos; e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gar processos alternativos de solução de disputa, de solução de conflito e de procedimentos de reparações que sejam baseados em padrões nacionais ou internacionais, que sejam gratuitos ou de custo mínimo aos consumidores e que não exijam dos consumidores renunciarem seus direitos de procurar recurso legal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7"/>
        <w:b/>
        <w:szCs w:val="1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cs="Verdana"/>
      <w:b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29:00Z</dcterms:created>
  <dc:creator>IVANI MARTINS</dc:creator>
  <dc:description/>
  <cp:keywords/>
  <dc:language>en-US</dc:language>
  <cp:lastModifiedBy>IVANI MARTINS</cp:lastModifiedBy>
  <dcterms:modified xsi:type="dcterms:W3CDTF">2009-05-11T02:30:00Z</dcterms:modified>
  <cp:revision>1</cp:revision>
  <dc:subject/>
  <dc:title/>
</cp:coreProperties>
</file>