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6.7.4.2 Ações relacionadas e/ou expectativa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o proteger a saúde e a segurança dos consumidores uma organização deveria tomar as seguintes ações e prestar atenção especial aos grupos vulneráveis que poderiam não ter a capacidade de reconhecer ou avaliar perigos potenciais. Ela deveria: </w:t>
      </w:r>
    </w:p>
    <w:p>
      <w:pPr>
        <w:pStyle w:val="PargrafodaLista"/>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Oferecer produtos e serviços que, sob condições de uso normais e razoavelmente previsíveis, sejam seguros para usuários, sua propriedade, outras pessoas e o ambiente;</w:t>
      </w:r>
    </w:p>
    <w:p>
      <w:pPr>
        <w:pStyle w:val="PargrafodaLista"/>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valiar a adequação das leis da saúde e de segurança, de regulamentos, de normas e de outras especificações para abranger todos os aspectos da saúde e da segurança. As organizações deveriam ir além destas exigências de segurança mínimas quando houver evidencias de que estas exigências mais elevadas atingiriam proteção significantemente maior, como indicado pela ocorrência de acidentes envolvendo produtos ou serviços que se adequam às exigências mínimas, ou a disponibilidade de produtos ou de projetos de produto que podem reduzir o número e/ou a severidade dos acidentes; </w:t>
      </w:r>
    </w:p>
    <w:p>
      <w:pPr>
        <w:pStyle w:val="PargrafodaLista"/>
        <w:numPr>
          <w:ilvl w:val="0"/>
          <w:numId w:val="2"/>
        </w:numPr>
        <w:autoSpaceDE w:val="false"/>
        <w:spacing w:lineRule="auto"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inimizar riscos nos projetos de produtos: </w:t>
      </w:r>
    </w:p>
    <w:p>
      <w:pPr>
        <w:pStyle w:val="PargrafodaLista"/>
        <w:numPr>
          <w:ilvl w:val="0"/>
          <w:numId w:val="3"/>
        </w:numPr>
        <w:autoSpaceDE w:val="false"/>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r os grupos de usuários prováveis e dar cuidado especial aos grupos vulneráveis; </w:t>
      </w:r>
    </w:p>
    <w:p>
      <w:pPr>
        <w:pStyle w:val="PargrafodaLista"/>
        <w:numPr>
          <w:ilvl w:val="0"/>
          <w:numId w:val="3"/>
        </w:numPr>
        <w:autoSpaceDE w:val="false"/>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r o uso pretendido e o razoavelmente previsível emprego errado do produto, processo ou serviço e os perigos que levantados em todos os estágios e condições de uso do produto ou do serviço; </w:t>
      </w:r>
    </w:p>
    <w:p>
      <w:pPr>
        <w:pStyle w:val="PargrafodaLista"/>
        <w:numPr>
          <w:ilvl w:val="0"/>
          <w:numId w:val="1"/>
        </w:numPr>
        <w:autoSpaceDE w:val="false"/>
        <w:spacing w:lineRule="auto"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Estimar e avaliar o risco para cada grupo de usuário/contato identificado, incluindo as mulheres grávidas, levantados pelos perigos identificados; e </w:t>
      </w:r>
    </w:p>
    <w:p>
      <w:pPr>
        <w:pStyle w:val="PargrafodaLista"/>
        <w:numPr>
          <w:ilvl w:val="0"/>
          <w:numId w:val="1"/>
        </w:numPr>
        <w:autoSpaceDE w:val="false"/>
        <w:spacing w:lineRule="auto"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Reduzir o risco; ao reduzir riscos, a ordem de prioridades deveria ser: projeto inerentemente seguro, dispositivos de proteção e informação para usuários. </w:t>
      </w:r>
    </w:p>
    <w:p>
      <w:pPr>
        <w:pStyle w:val="PargrafodaLista"/>
        <w:numPr>
          <w:ilvl w:val="0"/>
          <w:numId w:val="1"/>
        </w:numPr>
        <w:autoSpaceDE w:val="false"/>
        <w:spacing w:lineRule="auto"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o desenvolvimento de produtos, evitar o uso dos produtos que podem ser carcinogênicos, mutagênicos, tóxicos para a reprodução, ou que sejam persistentes e bio-acumulativos. Se tais produtos forem usados, deveriam claramente ser rotulados; </w:t>
      </w:r>
    </w:p>
    <w:p>
      <w:pPr>
        <w:pStyle w:val="PargrafodaLista"/>
        <w:numPr>
          <w:ilvl w:val="0"/>
          <w:numId w:val="1"/>
        </w:numPr>
        <w:autoSpaceDE w:val="false"/>
        <w:spacing w:lineRule="auto"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Quando for pratico e apropriado e onde ajudar aos consumidores, executar uma avaliação de risco à saúde humana dos produtos e dos serviços antes da introdução de materiais e/ou de métodos de produção novos, e tornar disponível toda a documentação relevante; </w:t>
      </w:r>
    </w:p>
    <w:p>
      <w:pPr>
        <w:pStyle w:val="PargrafodaLista"/>
        <w:numPr>
          <w:ilvl w:val="0"/>
          <w:numId w:val="1"/>
        </w:numPr>
        <w:autoSpaceDE w:val="false"/>
        <w:spacing w:lineRule="auto"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Conduzir informação de segurança vital aos consumidores, na medida do possível usando símbolos, preferivelmente aqueles acordados internacionalmente, além da informação textual; </w:t>
      </w:r>
    </w:p>
    <w:p>
      <w:pPr>
        <w:pStyle w:val="PargrafodaLista"/>
        <w:numPr>
          <w:ilvl w:val="0"/>
          <w:numId w:val="1"/>
        </w:numPr>
        <w:autoSpaceDE w:val="false"/>
        <w:spacing w:lineRule="auto"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nstruir consumidores no uso apropriado dos produtos e informá-los dos riscos envolvidos no uso pretendido ou normalmente previsto; </w:t>
      </w:r>
    </w:p>
    <w:p>
      <w:pPr>
        <w:pStyle w:val="PargrafodaLista"/>
        <w:numPr>
          <w:ilvl w:val="0"/>
          <w:numId w:val="1"/>
        </w:numPr>
        <w:autoSpaceDE w:val="false"/>
        <w:spacing w:lineRule="auto"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dotar medidas que impeçam que produtos se tornem inseguros através do manuseio ou do armazenamento impróprios quando sob seu cuidado; e </w:t>
      </w:r>
    </w:p>
    <w:p>
      <w:pPr>
        <w:pStyle w:val="PargrafodaLista"/>
        <w:numPr>
          <w:ilvl w:val="0"/>
          <w:numId w:val="1"/>
        </w:numPr>
        <w:autoSpaceDE w:val="false"/>
        <w:spacing w:lineRule="auto" w:line="240"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e um produto, após ser colocado no mercado, passa a apresentar um perigo não previsto, tem um defeito sério ou contém informação enganadora ou falsa, uma organização deveria retirar todos os produtos que estão ainda na cadeia de distribuição, e fazer o recall dos produtos usando medidas e meios apropriados para atingir as pessoas que compraram o produ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z w:val="17"/>
        <w:b/>
        <w:szCs w:val="17"/>
      </w:rPr>
    </w:lvl>
  </w:abstractNum>
  <w:abstractNum w:abstractNumId="2">
    <w:lvl w:ilvl="0">
      <w:start w:val="1"/>
      <w:numFmt w:val="bullet"/>
      <w:lvlText w:val="-"/>
      <w:lvlJc w:val="left"/>
      <w:pPr>
        <w:tabs>
          <w:tab w:val="num" w:pos="0"/>
        </w:tabs>
        <w:ind w:left="360" w:hanging="360"/>
      </w:pPr>
      <w:rPr>
        <w:rFonts w:ascii="Verdana" w:hAnsi="Verdana" w:cs="Verdana" w:hint="default"/>
        <w:sz w:val="17"/>
        <w:b/>
        <w:szCs w:val="17"/>
      </w:rPr>
    </w:lvl>
  </w:abstractNum>
  <w:abstractNum w:abstractNumId="3">
    <w:lvl w:ilvl="0">
      <w:start w:val="1"/>
      <w:numFmt w:val="bullet"/>
      <w:lvlText w:val="-"/>
      <w:lvlJc w:val="left"/>
      <w:pPr>
        <w:tabs>
          <w:tab w:val="num" w:pos="0"/>
        </w:tabs>
        <w:ind w:left="1080" w:hanging="360"/>
      </w:pPr>
      <w:rPr>
        <w:rFonts w:ascii="Verdana" w:hAnsi="Verdana" w:cs="Verdana" w:hint="default"/>
        <w:sz w:val="17"/>
        <w:b/>
        <w:szCs w:val="17"/>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Verdana" w:hAnsi="Verdana" w:cs="Verdana"/>
      <w:b/>
      <w:sz w:val="17"/>
      <w:szCs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22:00Z</dcterms:created>
  <dc:creator>IVANI MARTINS</dc:creator>
  <dc:description/>
  <cp:keywords/>
  <dc:language>en-US</dc:language>
  <cp:lastModifiedBy>IVANI MARTINS</cp:lastModifiedBy>
  <dcterms:modified xsi:type="dcterms:W3CDTF">2009-05-11T02:23:00Z</dcterms:modified>
  <cp:revision>1</cp:revision>
  <dc:subject/>
  <dc:title/>
</cp:coreProperties>
</file>