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7.9.2 Ações relacionadas e/ou expectativa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ducar os consumidores uma organização deveria abordar: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úde e segurança, incluindo perigos do produt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ção sobre leis apropriadas, sobre meios de conseguir conserto e sobre os órgãos de proteção ao consumidor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ulagem do produto e serviço e informação fornecida em manuais e instruçõe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ção sobre pesos e medidas, preços, qualidade, condições de crédito e disponibilidade de serviços essenciai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tos financeiros e de investiment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ção ambiental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o eficiente de materiais, energia e água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o sustentável; e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minação de embalagens e de produto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7"/>
        <w:b/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6:00Z</dcterms:created>
  <dc:creator>IVANI MARTINS</dc:creator>
  <dc:description/>
  <cp:keywords/>
  <dc:language>en-US</dc:language>
  <cp:lastModifiedBy>IVANI MARTINS</cp:lastModifiedBy>
  <dcterms:modified xsi:type="dcterms:W3CDTF">2009-05-11T02:37:00Z</dcterms:modified>
  <cp:revision>1</cp:revision>
  <dc:subject/>
  <dc:title/>
</cp:coreProperties>
</file>