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tated Bibliography for Third Grade Reading Interventions</w:t>
      </w:r>
    </w:p>
    <w:p>
      <w:pPr>
        <w:pStyle w:val="Normal"/>
        <w:jc w:val="center"/>
        <w:rPr>
          <w:b/>
          <w:b/>
        </w:rPr>
      </w:pPr>
      <w:r>
        <w:rPr>
          <w:b/>
        </w:rPr>
      </w:r>
    </w:p>
    <w:p>
      <w:pPr>
        <w:pStyle w:val="Normal"/>
        <w:jc w:val="center"/>
        <w:rPr>
          <w:b/>
          <w:b/>
        </w:rPr>
      </w:pPr>
      <w:r>
        <w:rPr>
          <w:b/>
        </w:rPr>
        <w:t>Kristy Shinaver</w:t>
      </w:r>
    </w:p>
    <w:p>
      <w:pPr>
        <w:pStyle w:val="Normal"/>
        <w:jc w:val="center"/>
        <w:rPr>
          <w:b/>
          <w:b/>
        </w:rPr>
      </w:pPr>
      <w:r>
        <w:rPr>
          <w:b/>
        </w:rPr>
      </w:r>
    </w:p>
    <w:p>
      <w:pPr>
        <w:pStyle w:val="Normal"/>
        <w:ind w:right="-720" w:hanging="720"/>
        <w:rPr/>
      </w:pPr>
      <w:r>
        <w:rPr/>
        <w:t xml:space="preserve">Carr, E., &amp; Aldinger, L. (2001). </w:t>
      </w:r>
      <w:r>
        <w:rPr>
          <w:rStyle w:val="Emphasis"/>
        </w:rPr>
        <w:t>Reading works: Strategies for learning to read</w:t>
      </w:r>
      <w:r>
        <w:rPr/>
        <w:t>. Toledo, OH: Thinking Works.</w:t>
      </w:r>
    </w:p>
    <w:p>
      <w:pPr>
        <w:pStyle w:val="Normal"/>
        <w:rPr/>
      </w:pPr>
      <w:r>
        <w:rPr/>
      </w:r>
    </w:p>
    <w:p>
      <w:pPr>
        <w:pStyle w:val="Normal"/>
        <w:rPr/>
      </w:pPr>
      <w:r>
        <w:rPr/>
        <w:tab/>
        <w:t>This book includes many strategies for teaching children how to read. The first half includes a lot of strategies for phonemic awareness and grapheme - phoneme connection. It is really good for beginning readers. The second half includes more phonics based interventions to be done with third grade and up. Each intervention includes a page on how to use with your student or child and reproducible pages for the intervention. Assessments are also included to help figure out where to begin with a student. The authors suggest using “Making Words” with students under grade three for phonics instruction and “Glass Analysis” with students grade three and up for phonics intervention. There are reproducible sight word cards as well. It is a huge collection of research based ideas for early literacy skills and interventions. “Get Thinking Works” (</w:t>
      </w:r>
      <w:hyperlink r:id="rId2">
        <w:r>
          <w:rPr>
            <w:rStyle w:val="InternetLink"/>
          </w:rPr>
          <w:t>http://www.getthinkingworks.com</w:t>
        </w:r>
      </w:hyperlink>
      <w:r>
        <w:rPr/>
        <w:t xml:space="preserve">) is a web site in which this resource can be ordered. More activities to go along with the ideas in Reading Works are included on this web site as well. The ideas found in the book can be used in the subunit of word recognition for the Third Grade Reading Intervention instructional design project.   </w:t>
      </w:r>
    </w:p>
    <w:p>
      <w:pPr>
        <w:pStyle w:val="Normal"/>
        <w:ind w:right="-720" w:hanging="720"/>
        <w:rPr/>
      </w:pPr>
      <w:r>
        <w:rPr/>
      </w:r>
    </w:p>
    <w:p>
      <w:pPr>
        <w:pStyle w:val="Normal"/>
        <w:ind w:right="-720" w:hanging="720"/>
        <w:rPr/>
      </w:pPr>
      <w:r>
        <w:rPr/>
        <w:t xml:space="preserve">Carr, E., Aldinger, L., &amp; Patberg, J. (2004). </w:t>
      </w:r>
      <w:r>
        <w:rPr>
          <w:rStyle w:val="Emphasis"/>
        </w:rPr>
        <w:t>Teaching comprehension: A systematic and practical framework with lessons and strategies</w:t>
      </w:r>
      <w:r>
        <w:rPr/>
        <w:t>. New York: Scholastic Inc.</w:t>
      </w:r>
    </w:p>
    <w:p>
      <w:pPr>
        <w:pStyle w:val="Normal"/>
        <w:ind w:right="-720" w:hanging="720"/>
        <w:rPr/>
      </w:pPr>
      <w:r>
        <w:rPr/>
      </w:r>
    </w:p>
    <w:p>
      <w:pPr>
        <w:pStyle w:val="Normal"/>
        <w:rPr/>
      </w:pPr>
      <w:r>
        <w:rPr/>
        <w:tab/>
        <w:t xml:space="preserve">This book is filled with ideas for teaching comprehension. These ideas can be used in the regular classroom as well as with intervention groups. It includes explanations, examples, and graphic organizers. It is not only intended for narrative text, but informational text as well. Therefore this resource can be used across the curriculum in Science and Social Studies as well. It includes ideas for activating background knowledge, building vocabulary, comprehension of text, and application/extension activities. This is a great resource for helping to make reading instruction contextualized because it helps to build and activate background knowledge to make learning more meaningful. There are countless ways this resource can be used. It even includes a CD with all of the graphic organizers and explanations on it. This makes it easy to use and share with colleagues. The ideas can be tailored to meet the needs of any grade level, even kindergarten. This fits in nicely with the comprehension subunit in the Third Grade Reading Intervention instructional design.  </w:t>
      </w:r>
    </w:p>
    <w:p>
      <w:pPr>
        <w:pStyle w:val="Normal"/>
        <w:ind w:right="-720" w:hanging="720"/>
        <w:rPr/>
      </w:pPr>
      <w:r>
        <w:rPr/>
      </w:r>
    </w:p>
    <w:p>
      <w:pPr>
        <w:pStyle w:val="Normal"/>
        <w:ind w:right="-720" w:hanging="720"/>
        <w:rPr/>
      </w:pPr>
      <w:r>
        <w:rPr/>
        <w:t xml:space="preserve">Cooper, J. D., Chard, D. J., &amp; Kiger, N. D. (2006). </w:t>
      </w:r>
      <w:r>
        <w:rPr>
          <w:rStyle w:val="Emphasis"/>
        </w:rPr>
        <w:t>The struggling reader: Interventions that work</w:t>
      </w:r>
      <w:r>
        <w:rPr/>
        <w:t>. Scholastic Inc.</w:t>
      </w:r>
    </w:p>
    <w:p>
      <w:pPr>
        <w:pStyle w:val="Normal"/>
        <w:ind w:right="-720" w:hanging="720"/>
        <w:rPr/>
      </w:pPr>
      <w:r>
        <w:rPr/>
      </w:r>
    </w:p>
    <w:p>
      <w:pPr>
        <w:pStyle w:val="Normal"/>
        <w:rPr/>
      </w:pPr>
      <w:r>
        <w:rPr/>
        <w:tab/>
        <w:t xml:space="preserve">This book includes chapters on a prevention-intervention framework, oral language, phonemic awareness, word recognition, meaning vocabulary, reading fluency, comprehension, writing for struggling readers, and keeping yourself current. The intervention framework described is to assess and diagnose, teach/reteach, practice, apply, and reassess. The authors explain the different components of reading and how a deficiency in any of these components can affect a student’s reading and reading comprehension. They give suggestions on specific interventions to be done to help students in the area in which they struggle. They apply the intervention framework described to each component of reading. This is a great “Theory and Practice” resource that can be used with struggling readers. Analysis forms and graphic organizers are included in the book as well. This book will be an asset for the Third Grade Reading Intervention instructional design project because it has ideas for each subunit of reading that is incorporated into the curriculum design.   </w:t>
      </w:r>
    </w:p>
    <w:p>
      <w:pPr>
        <w:pStyle w:val="Normal"/>
        <w:rPr/>
      </w:pPr>
      <w:r>
        <w:rPr/>
      </w:r>
    </w:p>
    <w:p>
      <w:pPr>
        <w:pStyle w:val="Normal"/>
        <w:ind w:right="-720" w:hanging="720"/>
        <w:rPr/>
      </w:pPr>
      <w:r>
        <w:rPr/>
        <w:t xml:space="preserve">Donovan, H., &amp; Ellis, M. (2005). Paired reading - More than an evening of entertainment. </w:t>
      </w:r>
      <w:r>
        <w:rPr>
          <w:i/>
          <w:iCs/>
        </w:rPr>
        <w:t>The Reading Teacher</w:t>
      </w:r>
      <w:r>
        <w:rPr/>
        <w:t xml:space="preserve">, </w:t>
      </w:r>
      <w:r>
        <w:rPr>
          <w:rStyle w:val="Emphasis"/>
        </w:rPr>
        <w:t>59</w:t>
      </w:r>
      <w:r>
        <w:rPr/>
        <w:t>(2).</w:t>
      </w:r>
    </w:p>
    <w:p>
      <w:pPr>
        <w:pStyle w:val="Normal"/>
        <w:ind w:right="-720" w:hanging="720"/>
        <w:rPr/>
      </w:pPr>
      <w:r>
        <w:rPr/>
      </w:r>
    </w:p>
    <w:p>
      <w:pPr>
        <w:pStyle w:val="Normal"/>
        <w:rPr/>
      </w:pPr>
      <w:r>
        <w:rPr/>
        <w:tab/>
        <w:t xml:space="preserve">In this article, the authors describe the method of paired reading, also known as duolog reading, and how this method was used as a community project to help parents learn how to help their struggling readers at home. The authors begin by describing how paired reading can be done between a parent and their child. The parent sits next to his/her child and begins reading the text along with them. When the child feels comfortable enough to read on their own, they give the parent a signal to stop reading. However, when the child makes a mistake the parent begins reading again along with the child; at least until the parent is signaled to stop reading again. The authors describe a situation in which an initial workshop is held for parents to learn the method. Then the parents sign a contract making a commitment to their child to participate in paired reading with them each night. Four follow up workshops are held in which parents are given opportunities to share success stories and join in literary activities. The results of this program have produced students who made progress in reading fluency, vocabulary, and comprehension as well as parents who were proud to have helped their child make these gains. This resource will be used to help inform parents of a method to help their child become more a more fluent reader. The method described can also be used in an inclusive setting in which a struggling reader is paired with a fluent reader.      </w:t>
      </w:r>
    </w:p>
    <w:p>
      <w:pPr>
        <w:pStyle w:val="Normal"/>
        <w:rPr/>
      </w:pPr>
      <w:r>
        <w:rPr/>
      </w:r>
    </w:p>
    <w:p>
      <w:pPr>
        <w:pStyle w:val="Normal"/>
        <w:ind w:right="-720" w:hanging="720"/>
        <w:rPr/>
      </w:pPr>
      <w:r>
        <w:rPr/>
        <w:t xml:space="preserve">Hall, S. L. (2006). </w:t>
      </w:r>
      <w:r>
        <w:rPr>
          <w:rStyle w:val="Emphasis"/>
        </w:rPr>
        <w:t>I've DIBEL'd, now what?</w:t>
      </w:r>
      <w:r>
        <w:rPr/>
        <w:t xml:space="preserve"> Longmont, CO: Sorpris West Educational Services.</w:t>
      </w:r>
    </w:p>
    <w:p>
      <w:pPr>
        <w:pStyle w:val="Normal"/>
        <w:rPr/>
      </w:pPr>
      <w:r>
        <w:rPr/>
        <w:tab/>
      </w:r>
    </w:p>
    <w:p>
      <w:pPr>
        <w:pStyle w:val="Normal"/>
        <w:rPr/>
      </w:pPr>
      <w:r>
        <w:rPr/>
        <w:tab/>
        <w:t xml:space="preserve">This book includes intervention ideas to go along with each of the Dynamic Indicators of Basic Early Literacy Skills (DIBELS) subtests. The first half of the book discusses the importance of intervention and prevention. It gives an overview of DIBELS, progress monitoring, and record keeping. This is a great resource for a school system who utilizes a Response to Intervention model. There are interventions for phonemic awareness, letter naming, phonics, and fluency. This resource even includes approximately eleven interventions that target reading comprehension. This book will be easy to utilize during the planning of lessons to go along with the Third Grade Reading Intervention curriculum. </w:t>
      </w:r>
    </w:p>
    <w:p>
      <w:pPr>
        <w:pStyle w:val="Normal"/>
        <w:rPr/>
      </w:pPr>
      <w:r>
        <w:rPr/>
      </w:r>
    </w:p>
    <w:p>
      <w:pPr>
        <w:pStyle w:val="Normal"/>
        <w:ind w:right="-720" w:hanging="720"/>
        <w:rPr/>
      </w:pPr>
      <w:r>
        <w:rPr/>
        <w:t xml:space="preserve">Rasinski, T. V. (2003). </w:t>
      </w:r>
      <w:r>
        <w:rPr>
          <w:rStyle w:val="Emphasis"/>
        </w:rPr>
        <w:t>The Fluent Reader, Oral Reading Strategies for Building Word Recognition, Fluency, and Comprehension</w:t>
      </w:r>
      <w:r>
        <w:rPr/>
        <w:t>. New York: Scholastic Professional Books.</w:t>
      </w:r>
    </w:p>
    <w:p>
      <w:pPr>
        <w:pStyle w:val="Normal"/>
        <w:ind w:right="-720" w:hanging="720"/>
        <w:rPr/>
      </w:pPr>
      <w:r>
        <w:rPr/>
      </w:r>
    </w:p>
    <w:p>
      <w:pPr>
        <w:pStyle w:val="Normal"/>
        <w:rPr/>
      </w:pPr>
      <w:r>
        <w:rPr>
          <w:b/>
          <w:bCs/>
        </w:rPr>
        <w:tab/>
      </w:r>
      <w:r>
        <w:rPr/>
        <w:t xml:space="preserve">This book is filled with fluency building activities that can be done in the classroom along with some theory on reading fluency. Rasinski states, “Reading fluency refers to the ability of readers to read quickly, effortlessly, and efficiently with good, meaningful expression.” He explains that when students read word by word, and have problems decoding, they loose meaning. This affects a person’s ability to comprehend text. The author discusses the theory of automaticity (LaBerge &amp; Samuels, 1974) and how Samuels tested the theory by having students do repeated readings. Rasinski says that Samuels’s study showed that the students’ fluency improved on the particular passage read, and that this improvement transferred to unfamiliar texts. He also says that Sarah Dowhower and others have done follow up research on the repeated reading method to prove its value. Rasinski has based many of his instructional approaches for fluency on this research.  </w:t>
      </w:r>
    </w:p>
    <w:p>
      <w:pPr>
        <w:pStyle w:val="Normal"/>
        <w:rPr/>
      </w:pPr>
      <w:r>
        <w:rPr/>
        <w:tab/>
        <w:t>The author discusses the importance of oral reading in the classroom. He explains many different methods in which oral reading can be done. He also discusses the negative aspects of Round Robin reading. Rasinski articulates that a crucial component of the daily reading curriculum should be teacher read aloud. If students are expected to develop fluency it is extremely important that they hear good models of fluent reading. This method also gets the students excited about reading. Other forms of read aloud discussed in great detail are shared reading, paired reading, choral reading, radio reading, performance reading, and reading while listening to books on tape. All of these methods are said to help develop fluency in students. This book covers methods that can be used as interventions for students who lack fluency and decoding skills. The author talks about quantitative research that shows that paired reading, also referred to as duolog reading, helps students make significant gains in reading. The last chapter touches on some methods that can be used to assess oral reading and fluency. It includes word recognition analysis forms and fluency scales. This resource will be used for ideas to help increase reading fluency.</w:t>
      </w:r>
    </w:p>
    <w:p>
      <w:pPr>
        <w:pStyle w:val="Normal"/>
        <w:rPr/>
      </w:pPr>
      <w:r>
        <w:rPr/>
      </w:r>
    </w:p>
    <w:p>
      <w:pPr>
        <w:pStyle w:val="Normal"/>
        <w:ind w:left="-720" w:right="-720" w:hanging="0"/>
        <w:rPr/>
      </w:pPr>
      <w:r>
        <w:rPr/>
        <w:t xml:space="preserve">Samuels, S. J. (1979). The method of repeated readings. </w:t>
      </w:r>
      <w:r>
        <w:rPr>
          <w:i/>
          <w:iCs/>
        </w:rPr>
        <w:t>The Reading Teacher</w:t>
      </w:r>
      <w:r>
        <w:rPr/>
        <w:t xml:space="preserve">, </w:t>
      </w:r>
      <w:r>
        <w:rPr>
          <w:rStyle w:val="Emphasis"/>
        </w:rPr>
        <w:t>32</w:t>
      </w:r>
      <w:r>
        <w:rPr/>
        <w:t>(Jan).</w:t>
      </w:r>
    </w:p>
    <w:p>
      <w:pPr>
        <w:pStyle w:val="Normal"/>
        <w:ind w:left="-720" w:right="-720" w:hanging="0"/>
        <w:rPr/>
      </w:pPr>
      <w:r>
        <w:rPr/>
      </w:r>
    </w:p>
    <w:p>
      <w:pPr>
        <w:pStyle w:val="Normal"/>
        <w:rPr/>
      </w:pPr>
      <w:r>
        <w:rPr/>
        <w:tab/>
        <w:t xml:space="preserve">In this journal article Samuels explains the method of repeated reading and how it can be used to increase reading fluency in struggling readers as well as regularly developing children. This strategy is based on Laberge and Samuel’s earlier work on the theory of automaticity. This theory suggests that fluent readers decode automatically and therefore are able to pay attention to comprehending a given text. The author says that this method is not meant to be used as a strategy to teach all initial reading skills, but as a supplemental approach in a reading program. In this procedure the student reads a short but meaningful passage repeatedly until he/she has reached a “satisfactory level of fluency”. Once the student reaches this goal they move on to a new passage and repeat the method. Samuels found that the students using this procedure were reading faster and making fewer mistakes in decoding. They were also reaching their fluency goals with less rereadings indicating transfer. In order for the students in which Samuels did his study with to understand why repeated reading was important, he involved them a discussion of how athletes have to practice their basic skills over and over so that they can develop speed and smoothness. The author also states that although comprehension may be poor with the first reading of a text, it increases with each rereading. In conclusion, the method of repeated reading improves both fluency and comprehension. Although this article is very old, it is included because Samuels is the person who did the original research on repeated readings. It has been reprinted in a more current edition of The Reading Teacher as well. This method of repeated readings can be used in the reading fluency subunit for the Third Grade Reading Intervention curriculum.      </w:t>
      </w:r>
    </w:p>
    <w:p>
      <w:pPr>
        <w:pStyle w:val="Normal"/>
        <w:rPr/>
      </w:pPr>
      <w:r>
        <w:rPr/>
      </w:r>
    </w:p>
    <w:p>
      <w:pPr>
        <w:pStyle w:val="Normal"/>
        <w:ind w:right="-720" w:hanging="720"/>
        <w:rPr/>
      </w:pPr>
      <w:r>
        <w:rPr/>
        <w:t>Wright, Jim. The Intervention Central website provides links to Response to Intervention information, intervention ideas, and tools for educators. (</w:t>
      </w:r>
      <w:hyperlink r:id="rId3">
        <w:r>
          <w:rPr>
            <w:rStyle w:val="InternetLink"/>
          </w:rPr>
          <w:t>http://www.interventioncentral.org/</w:t>
        </w:r>
      </w:hyperlink>
      <w:r>
        <w:rPr/>
        <w:t>).</w:t>
      </w:r>
    </w:p>
    <w:p>
      <w:pPr>
        <w:pStyle w:val="Normal"/>
        <w:ind w:right="-720" w:hanging="720"/>
        <w:rPr/>
      </w:pPr>
      <w:r>
        <w:rPr/>
      </w:r>
    </w:p>
    <w:p>
      <w:pPr>
        <w:pStyle w:val="Normal"/>
        <w:rPr/>
      </w:pPr>
      <w:r>
        <w:rPr/>
        <w:tab/>
        <w:t xml:space="preserve">This website, created by a school psychologist: Jim Wright, includes links and downloadable materials to meet the needs of a Response to Intervention framework. Although this is a great resource for reading intervention and curriculum based measurement, it also includes math and behavioral interventions. This web site will be utilized in finding interventions to meet the needs of the Third Grade Reading Intervention instructional design. It includes a downloadable manual called “The Savvy Teacher’s Guide: Reading Interventions that Work”. This manual offers techniques to promote error correction, promote reading fluency, and building text comprehension. This web address will also be added to the curriculum design map to go along with the Third Grade Reading Intervention curriculum. This resource contains ideas for contextualized teaching and learning because it includes comprehension strategies for connecting new facts to what students already know. It asks them to recall their prior experiences (“their own live”) to help them understand the content of their reading.  </w:t>
      </w:r>
    </w:p>
    <w:p>
      <w:pPr>
        <w:pStyle w:val="Normal"/>
        <w:rPr/>
      </w:pPr>
      <w:r>
        <w:rPr/>
      </w:r>
    </w:p>
    <w:p>
      <w:pPr>
        <w:pStyle w:val="Normal"/>
        <w:spacing w:lineRule="auto" w:line="480"/>
        <w:ind w:righ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hinkingworks.com/" TargetMode="External"/><Relationship Id="rId3" Type="http://schemas.openxmlformats.org/officeDocument/2006/relationships/hyperlink" Target="http://www.interventioncentr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58:00Z</dcterms:created>
  <dc:creator>Preferred Customer</dc:creator>
  <dc:description/>
  <cp:keywords/>
  <dc:language>en-US</dc:language>
  <cp:lastModifiedBy>Edtl</cp:lastModifiedBy>
  <dcterms:modified xsi:type="dcterms:W3CDTF">2009-06-24T21:58:00Z</dcterms:modified>
  <cp:revision>2</cp:revision>
  <dc:subject/>
  <dc:title>Annotated Bibliography for Title I Reading Interventions</dc:title>
</cp:coreProperties>
</file>