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aluation</w:t>
      </w:r>
    </w:p>
    <w:p>
      <w:pPr>
        <w:pStyle w:val="Normal"/>
        <w:jc w:val="center"/>
        <w:rPr/>
      </w:pPr>
      <w:r>
        <w:rPr/>
        <w:t>Second Grade Geometry</w:t>
      </w:r>
    </w:p>
    <w:p>
      <w:pPr>
        <w:pStyle w:val="Normal"/>
        <w:jc w:val="center"/>
        <w:rPr/>
      </w:pPr>
      <w:r>
        <w:rPr/>
        <w:t>Kelley Coronado</w:t>
      </w:r>
    </w:p>
    <w:p>
      <w:pPr>
        <w:pStyle w:val="Normal"/>
        <w:jc w:val="center"/>
        <w:rPr/>
      </w:pPr>
      <w:r>
        <w:rPr/>
      </w:r>
    </w:p>
    <w:p>
      <w:pPr>
        <w:pStyle w:val="Normal"/>
        <w:rPr/>
      </w:pPr>
      <w:r>
        <w:rPr/>
        <w:tab/>
        <w:t>During this unit formative and summative assessments will be used to assess not only the students learning but also to assess the delivery of the concepts from the instructor.  Prior to beginning the unit each student will be asked to complete a pre-assessment.  Students will be encouraged to do their best and to be aware that there will be information on the pre-assessment that they have not been exposed to YET.  The pre-assessment will serve several purposes.  The first benefit is to see what the children already know in order to utilize time effectively.  Second, the pre-assessment will provide information to the teacher as to what areas will need more attention during direct-instruction times.  Next, the pre-assessment can be referred to after the unit to see if there was indeed growth in this subject area or if more time needs to be spent on the concept.</w:t>
      </w:r>
    </w:p>
    <w:p>
      <w:pPr>
        <w:pStyle w:val="Normal"/>
        <w:rPr/>
      </w:pPr>
      <w:r>
        <w:rPr/>
        <w:tab/>
        <w:t xml:space="preserve">Throughout the unit there are times when assessments can be done informally by just viewing the majority of responses from the class.  This will indicate to the teacher whether to add more information or to continue on with the lesson.  </w:t>
      </w:r>
    </w:p>
    <w:p>
      <w:pPr>
        <w:pStyle w:val="Normal"/>
        <w:rPr/>
      </w:pPr>
      <w:r>
        <w:rPr/>
        <w:tab/>
        <w:t xml:space="preserve">The post-assessment is a tool that also provides a great deal of information.  This allows the teacher to evaluate the success of the unit on geometry.  The data collected from the post-assessment can be compared to the data from the pre-assessment to identify areas of strengths or weakness on both the roles of the teacher and the student.  If several students are not successful in a specific skill, the teacher needs to evaluate the delivery and re-teach the skill so the students have a solid understanding and can move into the next skill.  This is critical in mathematics because it is a subject that builds new skills on top of previously learned skills.  Any gap in the learner could put a delay of understanding for the learn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4:00Z</dcterms:created>
  <dc:creator/>
  <dc:description/>
  <cp:keywords/>
  <dc:language>en-US</dc:language>
  <cp:lastModifiedBy>mario.mentana</cp:lastModifiedBy>
  <cp:lastPrinted>2113-01-01T00:00:00Z</cp:lastPrinted>
  <dcterms:modified xsi:type="dcterms:W3CDTF">2009-06-24T03:20:00Z</dcterms:modified>
  <cp:revision>10</cp:revision>
  <dc:subject/>
  <dc:title/>
</cp:coreProperties>
</file>