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yecto pedagógico Google Eart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f. Diana Vázquez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ítu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La formación de la Nación Argentina a través de la cartografía histórica- económi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bjetivo</w:t>
      </w:r>
      <w:r>
        <w:rPr>
          <w:sz w:val="28"/>
          <w:szCs w:val="28"/>
        </w:rPr>
        <w:t>: Interpretar la génesis de la formación de nuestra nación a través de la articulación del espacio geográfico y económico hasta el año 18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damentació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pósito  del Bicentenario de la Revolución de Mayo a celebrarse el próximo año 2010 y teniendo en cuenta que dicha fecha opera como mito de origen, el presente proyecto se propone que los alumnos logren, a través del estudio de cartografía histórica aplicada en el programa Google Earth, conocer, evaluar y por tanto interpretar cómo la formación de la Nación fue previa al Estado Argentino a través de la génesis del espacio geográfico- económico  de nuestra Nación en torno a Buenos Aires, en desmedro de las provincias, cuya tradición histórica e importancia económica se remontan a la época colonial y conforman el núcleo inicial de la N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todologi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-Observacion de mapa histórico 1. </w:t>
      </w:r>
      <w:r>
        <w:rPr>
          <w:sz w:val="28"/>
          <w:szCs w:val="28"/>
          <w:u w:val="single"/>
        </w:rPr>
        <w:t>Corrientes colonizadoras argentinas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De dónde venía cada corriente colonizadora?¿Con qué regiones se vinculaban? ¿Cuáles son las ciudades más antiguas de nuestro paí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rigua a que virreinato pertenecí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-Elaboración de mapa: </w:t>
      </w:r>
      <w:r>
        <w:rPr>
          <w:sz w:val="28"/>
          <w:szCs w:val="28"/>
          <w:u w:val="single"/>
        </w:rPr>
        <w:t>Sistema comercial español Flotas y Gale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uiendo el recorrido que te propone el texto, arma tu mapa del sistema de flota y galeones desde que partían de España hasta que llegaba a todos los puertos habilitados de Amér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-Observación de mapas históricos 2 </w:t>
      </w:r>
      <w:r>
        <w:rPr>
          <w:sz w:val="28"/>
          <w:szCs w:val="28"/>
          <w:u w:val="single"/>
        </w:rPr>
        <w:t>Recorrido de productos comerciales desde Portobelo a Buenos Ai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¿</w:t>
      </w:r>
      <w:r>
        <w:rPr>
          <w:sz w:val="28"/>
          <w:szCs w:val="28"/>
        </w:rPr>
        <w:t>Por qué ciudades pasaba hasta llegar a Buenos Aires? ¿Por qué este sistema alentó el contrabando?¿Cuál sería una de las regiones de esas practica ilegales de comerc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Observacion de mapas históricos 3 y 4 : </w:t>
      </w:r>
      <w:r>
        <w:rPr>
          <w:sz w:val="28"/>
          <w:szCs w:val="28"/>
          <w:u w:val="single"/>
        </w:rPr>
        <w:t xml:space="preserve">Los virreinatos del siglo XVIII y las Intendencias del Virrreinato del R. de la Plata </w:t>
      </w:r>
      <w:r>
        <w:rPr>
          <w:sz w:val="28"/>
          <w:szCs w:val="28"/>
        </w:rPr>
        <w:t>junto al siguiente texto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/>
        <w:t xml:space="preserve"> </w:t>
      </w:r>
      <w:r>
        <w:rPr/>
        <w:t>A España no le quedaba otro camino que introducir algunas reformas con el objeto de ordenar y actualizar las relaciones políticas y económicas de Hispanoamérica. Entre ellas crear nuevos centros de poder  político y flexibilizar el rígido sistema comerci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¿Qué nuevos virreinatos se crearon? ¿Qué ciudad  actual  de nuestro país se beneficia con la nueva distribución política? ¿Por qu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é paises actuales comprendían el V. del R. de la Pla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- Elaboración de mapa histórico: </w:t>
      </w:r>
      <w:r>
        <w:rPr>
          <w:sz w:val="28"/>
          <w:szCs w:val="28"/>
          <w:u w:val="single"/>
        </w:rPr>
        <w:t>Industrias y manufacturas en el Virreinato del Rio de la Pla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bica en el mapa del Virreinato del Rio de la Plata la mayor cantidad de productos en la región correspond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Cuáles serían los mercados de consumo de la producción de cada región?¿Qué ocurrió cuándo Buenos Aires se convirtió en el centro político y comercial del Rio de la Plata con la enorme producción del interior?¿Por qu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aboración de conclusiones fina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ego de la observación y elaboración de mapas históricos se espera que el alumno pueda elaborar conclusiones, a partir si se quiere de preguntas ordenadoras com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é ciudades y regiones de nuestro país conformaron el núcleo originario de la nación, durante los primeros siglos de la colonia? ¿Cuáles eran más importantes que otras teniendo en cuenta su comercio y producció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é cambios se produjeron al respecto, a partir  de la creación del Virreinato del Rio de la Plata con capital en Buenos Air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2:25:00Z</dcterms:created>
  <dc:creator>Luciano</dc:creator>
  <dc:description/>
  <cp:keywords/>
  <dc:language>en-US</dc:language>
  <cp:lastModifiedBy>Luciano</cp:lastModifiedBy>
  <dcterms:modified xsi:type="dcterms:W3CDTF">2009-05-31T23:48:00Z</dcterms:modified>
  <cp:revision>14</cp:revision>
  <dc:subject/>
  <dc:title>Proyecto pedagógico Google Earth</dc:title>
</cp:coreProperties>
</file>