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 Rogge-Ba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 Learner Outcom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tion/Graphing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phs and Function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ents will identify the axes, origin, and quadrants of a coordinate plan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ents will graph by plotting ordered pairs.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ts will interpret, sketch, and analyze graphs from situation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ents will apply the definitions of independent, dependent, domain, range, input, and output to a set of data and a graph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ents will determine if a relation is a function by using both a mapping diagram and vertical line test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model functions using graphs, tables, and function rules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choose and explain whether a graph, table, or function rule will work best for a given situation/is appropriate for a situation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ents will explain why a given set of data is either continuous or discrete by writing a sentence and by displaying their choice graphically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tudents will create function rules, using function notation, given a table of values or a real world problem (i.e. direct and inverse variation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tudents will relate the concept of functions to situations within their live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udent will be able to compare and contrast direct and inverse variation in addition to applying the formulas when appropri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near Equations and Their Graphs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phing Linear Equ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udent will apply the definitions of x- and y-intercepts in order to graph using the standard form of a linear equati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udents will extend their understanding of rate of change to the definition/application of slop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calculate slope from a graph or two given points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distinguish slope and y-intercept given the slope-intercept form of a line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rPr/>
      </w:pPr>
      <w:r>
        <w:rPr>
          <w:sz w:val="24"/>
          <w:szCs w:val="24"/>
        </w:rPr>
        <w:t xml:space="preserve">Students will create a graph by applying the slope-intercept form of a line including, solving for slope-intercept form when it is not directly given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udents will justify when it is appropriate to graph using standard form or slope-intercept form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udents will begin to find meaning for studying linear functions by discussing real - world situations.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riting Linear Equ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Students will apply slope-intercept form to writing equations when given a slope and y-intercept, a graph, two points, or a real- life situ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Students will demonstrate point-slope form of a line by writing equations given a point and slope, a graph, two points, or a real-life situ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/>
      </w:pPr>
      <w:r>
        <w:rPr>
          <w:sz w:val="24"/>
          <w:szCs w:val="24"/>
        </w:rPr>
        <w:t xml:space="preserve">Students will distinguish when point-intercept form or point-slope form are appropriat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/>
      </w:pPr>
      <w:r>
        <w:rPr>
          <w:sz w:val="24"/>
          <w:szCs w:val="24"/>
        </w:rPr>
        <w:t xml:space="preserve">Students will solve for standard form or slope-intercept form after using point-slope form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Students will be able to express real-life situations using standard form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Students will apply knowledge of graphing a set of data and calculate the line of best fi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Students will analyze equations to determine whether they are parallel, perpendicular or neith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 xml:space="preserve">Students will apply knowledge of writing equations and parallel and perpendicular lines to create equations that are parallel/perpendicular to a given graph/equ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  <w:szCs w:val="24"/>
        </w:rPr>
      </w:pPr>
      <w:r>
        <w:rPr>
          <w:sz w:val="24"/>
          <w:szCs w:val="24"/>
        </w:rPr>
        <w:t>Students will create a real-world situation in order to demonstrate how to write an equation and graph that equation and will then explain/defend their work in a written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s of Equations and Inequalities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  <w:u w:val="single"/>
        </w:rPr>
        <w:t>System of Equation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udents will define a system of equations and the solution to a system of equation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solve a system of equations graphically and algebraically, using substitution and elimination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write a system of equations given a real-life situation, both value and non-value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udents will distinguish when to use a method of solving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be able to explain the applications for systems of equations and the meaning of their solutions in making real-life choices.  </w:t>
      </w:r>
    </w:p>
    <w:p>
      <w:pPr>
        <w:pStyle w:val="Normal"/>
        <w:ind w:left="6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ystem of Inequalit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 will extend knowledge of graphing equations and knowledge of basic inequalities to solve a system of inequalities graphically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recognize when to write a system of inequalities versus a system of equations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ll write a system of inequalities given a real-life situation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tudents will summarize how the solution to a system of inequalities can be applied to a real-life situation and how it differs from a solution to a system of equation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18:00Z</dcterms:created>
  <dc:creator>Ben Bailey</dc:creator>
  <dc:description/>
  <dc:language>en-US</dc:language>
  <cp:lastModifiedBy>Ben Bailey</cp:lastModifiedBy>
  <cp:lastPrinted>2009-05-17T16:19:00Z</cp:lastPrinted>
  <dcterms:modified xsi:type="dcterms:W3CDTF">2009-05-17T21:08:00Z</dcterms:modified>
  <cp:revision>2</cp:revision>
  <dc:subject/>
  <dc:title>Kelly Rogge-Bailey</dc:title>
</cp:coreProperties>
</file>