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elly Rogge-Bailey</w:t>
      </w:r>
    </w:p>
    <w:p>
      <w:pPr>
        <w:pStyle w:val="Normal"/>
        <w:rPr>
          <w:sz w:val="24"/>
          <w:szCs w:val="24"/>
        </w:rPr>
      </w:pPr>
      <w:r>
        <w:rPr>
          <w:sz w:val="24"/>
          <w:szCs w:val="24"/>
        </w:rPr>
        <w:t>Statement of Purpose:</w:t>
      </w:r>
    </w:p>
    <w:p>
      <w:pPr>
        <w:pStyle w:val="Normal"/>
        <w:rPr>
          <w:sz w:val="24"/>
          <w:szCs w:val="24"/>
        </w:rPr>
      </w:pPr>
      <w:r>
        <w:rPr>
          <w:sz w:val="24"/>
          <w:szCs w:val="24"/>
        </w:rPr>
        <w:t>Function/Graphing Unit</w:t>
      </w:r>
    </w:p>
    <w:p>
      <w:pPr>
        <w:pStyle w:val="Normal"/>
        <w:rPr>
          <w:sz w:val="24"/>
          <w:szCs w:val="24"/>
        </w:rPr>
      </w:pPr>
      <w:r>
        <w:rPr>
          <w:sz w:val="24"/>
          <w:szCs w:val="24"/>
        </w:rPr>
      </w:r>
    </w:p>
    <w:p>
      <w:pPr>
        <w:pStyle w:val="Normal"/>
        <w:ind w:firstLine="720"/>
        <w:rPr/>
      </w:pPr>
      <w:r>
        <w:rPr>
          <w:sz w:val="24"/>
          <w:szCs w:val="24"/>
        </w:rPr>
        <w:t xml:space="preserve">In general, Algebra consists of the basic building blocks that students have learned through out their mathematical careers.  Examples include basic arithmetic, an understanding of integers and rational numbers, solving equations using one or two steps, and graphing.  Using these building blocks, students are taken on a sometimes rocky journey towards a higher level of mathematics.  This journey equips students with the tools to transition into Geometry, Algebra II, and for many, Pre-Calculus, each more abstract than the next.  </w:t>
      </w:r>
    </w:p>
    <w:p>
      <w:pPr>
        <w:pStyle w:val="Normal"/>
        <w:ind w:firstLine="720"/>
        <w:rPr/>
      </w:pPr>
      <w:r>
        <w:rPr>
          <w:sz w:val="24"/>
          <w:szCs w:val="24"/>
        </w:rPr>
        <w:t xml:space="preserve">One of the tools that students are equipped with in algebra I are the concepts of functions and graphing (specifically lines).  This unit transitions students from equations with one variable to the study of functions in two variables.  “A functional relationship relates the value of one variable, such as y, to the value of another variable, such as x.” (Prentice Hall)  Functions can be represented visually using graphs, which leads to the study of linear functions.  In general, functions can be used by students to see how they can use mathematics to make a general representation of a specific relationship that occurs in their daily lives.  Through graphing, students explore the idea of change and relate that to writing linear equations.  </w:t>
      </w:r>
    </w:p>
    <w:p>
      <w:pPr>
        <w:pStyle w:val="Normal"/>
        <w:ind w:firstLine="720"/>
        <w:rPr>
          <w:sz w:val="24"/>
          <w:szCs w:val="24"/>
        </w:rPr>
      </w:pPr>
      <w:r>
        <w:rPr>
          <w:sz w:val="24"/>
          <w:szCs w:val="24"/>
        </w:rPr>
        <w:t xml:space="preserve">In regards to future math courses, functions and graphing will be extremely important.  During algebra I, geometry, and algebra II, students will continue to investigate different functional relationships, such as exponential and quadratic functions.  Being able to graph these functions, especially lines, will be paramount when applying this material to real-life problems that will be seen throughout this and other units, and will play a key factor in being able to solve a system of linear equations.  </w:t>
      </w:r>
    </w:p>
    <w:p>
      <w:pPr>
        <w:pStyle w:val="Normal"/>
        <w:ind w:firstLine="720"/>
        <w:rPr>
          <w:sz w:val="24"/>
          <w:szCs w:val="24"/>
        </w:rPr>
      </w:pPr>
      <w:r>
        <w:rPr>
          <w:sz w:val="24"/>
          <w:szCs w:val="24"/>
        </w:rPr>
        <w:t xml:space="preserve">During this unit, students will be given the opportunity to connect prior knowledge to new information while being shown and discovering real life applications.  This will be achieved by using guided outlines to aide all students in learning how to take notes in a math class and to begin teaching the objectives within this unit.  Students will be given the opportunity to practice skills before applying those skills to more contextualized problems.   This unit will consist of two or more projects in which students will discover real – life applications working with a partner.  Finally, students will be shown that they need to be responsible for their learning through teacher guided examples of how the information they are learning in algebra will apply to future math courses and various career paths. </w:t>
      </w:r>
    </w:p>
    <w:p>
      <w:pPr>
        <w:pStyle w:val="Normal"/>
        <w:ind w:firstLine="720"/>
        <w:rPr>
          <w:sz w:val="24"/>
          <w:szCs w:val="24"/>
        </w:rPr>
      </w:pPr>
      <w:r>
        <w:rPr>
          <w:sz w:val="24"/>
          <w:szCs w:val="24"/>
        </w:rPr>
        <w:t xml:space="preserve">necess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05:00Z</dcterms:created>
  <dc:creator>Ben Bailey</dc:creator>
  <dc:description/>
  <dc:language>en-US</dc:language>
  <cp:lastModifiedBy>Ben Bailey</cp:lastModifiedBy>
  <cp:lastPrinted>2009-05-17T16:18:00Z</cp:lastPrinted>
  <dcterms:modified xsi:type="dcterms:W3CDTF">2009-05-17T21:07:00Z</dcterms:modified>
  <cp:revision>5</cp:revision>
  <dc:subject/>
  <dc:title>Statement of Purpose: Function/Graphing Unit</dc:title>
</cp:coreProperties>
</file>