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Instructional Design</w:t>
      </w:r>
    </w:p>
    <w:p>
      <w:pPr>
        <w:pStyle w:val="Normal"/>
        <w:jc w:val="center"/>
        <w:rPr/>
      </w:pPr>
      <w:r>
        <w:rPr>
          <w:sz w:val="36"/>
          <w:szCs w:val="36"/>
        </w:rPr>
        <w:t>WWII for the 10</w:t>
      </w:r>
      <w:r>
        <w:rPr>
          <w:sz w:val="36"/>
          <w:szCs w:val="36"/>
          <w:vertAlign w:val="superscript"/>
        </w:rPr>
        <w:t>th</w:t>
      </w:r>
      <w:r>
        <w:rPr>
          <w:sz w:val="36"/>
          <w:szCs w:val="36"/>
        </w:rPr>
        <w:t xml:space="preserve"> Grade Level</w:t>
      </w:r>
    </w:p>
    <w:p>
      <w:pPr>
        <w:pStyle w:val="Normal"/>
        <w:jc w:val="center"/>
        <w:rPr>
          <w:sz w:val="36"/>
          <w:szCs w:val="36"/>
        </w:rPr>
      </w:pPr>
      <w:r>
        <w:rPr>
          <w:sz w:val="36"/>
          <w:szCs w:val="36"/>
        </w:rPr>
        <w:t>Scott Staten</w:t>
      </w:r>
    </w:p>
    <w:p>
      <w:pPr>
        <w:pStyle w:val="Normal"/>
        <w:jc w:val="center"/>
        <w:rPr>
          <w:sz w:val="36"/>
          <w:szCs w:val="36"/>
        </w:rPr>
      </w:pPr>
      <w:r>
        <w:rPr>
          <w:sz w:val="36"/>
          <w:szCs w:val="36"/>
        </w:rPr>
        <w:t>EDTL 7100</w:t>
      </w:r>
    </w:p>
    <w:p>
      <w:pPr>
        <w:pStyle w:val="Normal"/>
        <w:jc w:val="center"/>
        <w:rPr>
          <w:sz w:val="36"/>
          <w:szCs w:val="36"/>
        </w:rPr>
      </w:pPr>
      <w:r>
        <w:rPr>
          <w:sz w:val="36"/>
          <w:szCs w:val="36"/>
        </w:rPr>
      </w:r>
      <w:r>
        <w:br w:type="page"/>
      </w:r>
    </w:p>
    <w:p>
      <w:pPr>
        <w:pStyle w:val="Normal"/>
        <w:rPr>
          <w:sz w:val="36"/>
          <w:szCs w:val="36"/>
        </w:rPr>
      </w:pPr>
      <w:r>
        <w:rPr>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Unit Rationa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Global Studies is a subject that teaches students the importance of past events and their effect on the future. The events that have happened throughout history did not just happen by chance there were other events that led to events taking place. In order for students to understand why events happened they must understand the background behind the events. That is why this class is taught in chronological order so the events can unfold before the student’s eyes. This particular unit will take a look at the catastrophic events of World War II. This unit will look at the rise of controversial governments, the outbreak of war and the end result known as the Cold War. This unit will give many opportunities for students to put themselves in the shoes of individuals across the world during this time perio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unit is made up of lesson plans according to The Basic Lesson Planning Model developed by Leigh Chiarelott. (Chairelott, p.90) Throughout this unit students will be challenged on their working knowledge of World War II. They will be asked to take tests and quizzes, but they will also be assessed through observation and projects. This unit will attempt to reach students of all learning levels and styles. There will be times when students are taking notes in their seats and there will be other times were they will be engaged in hands-on activities. This unit is important to understand why the world is the way it is today and also understand how the world was before this massive war. One of the most evident ways that this war affected the long term of the world is the changing of the map. This war caused many countries to gain independence and also ended the existence of some countries. This unit is aligned with the Ohio Academic Content Standards and the students will be assessed using strategies that will improve their overall performance on the state mandated test. As Chiarelott mentions in the text on personal relevance, “The learner is perceived as someone who can make choices and take responsibility for them.” (Chairelott, p.22) The students will be challenged to become rational being that can look at historical events and make choices and justify why they believe something to be true. This contextualization and personal relevance that Chairelott speaks of is very important in keeping the students attention throughout this unit. </w:t>
      </w:r>
      <w:r>
        <w:br w:type="page"/>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t>Unit Outcome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Unit Length: </w:t>
      </w:r>
      <w:r>
        <w:rPr>
          <w:rFonts w:cs="Times New Roman" w:ascii="Times New Roman" w:hAnsi="Times New Roman"/>
          <w:sz w:val="24"/>
          <w:szCs w:val="24"/>
        </w:rPr>
        <w:t>3 week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eral Outcomes:</w:t>
      </w:r>
    </w:p>
    <w:p>
      <w:pPr>
        <w:pStyle w:val="Normal"/>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Describe how the reparations against Germany after WWI created a situation that would eventually led to WWII.</w:t>
      </w:r>
    </w:p>
    <w:p>
      <w:pPr>
        <w:pStyle w:val="Normal"/>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Explain how poverty and uncertainty allowed for leaders such as Mussolini and Hitler to rise to power. </w:t>
      </w:r>
    </w:p>
    <w:p>
      <w:pPr>
        <w:pStyle w:val="Normal"/>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Analyze how the policy of appeasement allowed Hitler to gain momentum in Europe. </w:t>
      </w:r>
    </w:p>
    <w:p>
      <w:pPr>
        <w:pStyle w:val="Normal"/>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Explain the outcome of new technology in weaponry and its lasting effect.</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Explain how the events of WWII led to the outbreak of the Cold War</w:t>
      </w:r>
      <w:r>
        <w:br w:type="page"/>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Lesson 1: The Rise of Totalitarianism</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 xml:space="preserve">Outcomes: </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Students will be able to describe the literary and artistic trends that emerged in the 1920’s</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Students will be able to list several advances in modern scientific thought</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Students will be able to summarize the domestic and foreign policy issues Europe faced after WWI</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Students will be able to describe how conditions in Italy favored the rise of Mussolini</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Students will be able to explain how Stalin tried to control how people thought in the Soviet Union</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pPr>
      <w:r>
        <w:rPr>
          <w:rFonts w:cs="Times New Roman" w:ascii="Times New Roman" w:hAnsi="Times New Roman"/>
          <w:b/>
          <w:sz w:val="24"/>
          <w:szCs w:val="24"/>
        </w:rPr>
        <w:t xml:space="preserve">Time Period: </w:t>
      </w:r>
      <w:r>
        <w:rPr>
          <w:rFonts w:cs="Times New Roman" w:ascii="Times New Roman" w:hAnsi="Times New Roman"/>
          <w:sz w:val="24"/>
          <w:szCs w:val="24"/>
        </w:rPr>
        <w:t>1 week</w:t>
      </w:r>
    </w:p>
    <w:p>
      <w:pPr>
        <w:pStyle w:val="Normal"/>
        <w:spacing w:lineRule="auto" w:line="240"/>
        <w:rPr/>
      </w:pPr>
      <w:r>
        <w:rPr>
          <w:rFonts w:cs="Times New Roman" w:ascii="Times New Roman" w:hAnsi="Times New Roman"/>
          <w:sz w:val="24"/>
          <w:szCs w:val="24"/>
        </w:rPr>
        <w:tab/>
      </w:r>
      <w:r>
        <w:rPr>
          <w:rFonts w:cs="Times New Roman" w:ascii="Times New Roman" w:hAnsi="Times New Roman"/>
          <w:b/>
          <w:sz w:val="24"/>
          <w:szCs w:val="24"/>
        </w:rPr>
        <w:t xml:space="preserve">Materials Needed: </w:t>
      </w:r>
      <w:r>
        <w:rPr>
          <w:rFonts w:cs="Times New Roman" w:ascii="Times New Roman" w:hAnsi="Times New Roman"/>
          <w:sz w:val="24"/>
          <w:szCs w:val="24"/>
        </w:rPr>
        <w:t>LCD projector, notebooks, speakers, CD play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Procedures: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K-W-L Chart to be completed at the beginning of the first class period. The paper will be collected at the end of the week for a grade. The students will complete the “Know” section of the worksheet on the first day. (5-8 minute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tudents will take notes off the screen using an LCD projector. (25 minute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tudents will answer the three questions given by the teacher with the person to their right. (8-10 minutes)</w:t>
      </w:r>
    </w:p>
    <w:p>
      <w:pPr>
        <w:pStyle w:val="Normal"/>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t xml:space="preserve">Activity: Music Project </w:t>
      </w:r>
      <w:r>
        <w:rPr>
          <w:rFonts w:cs="Times New Roman" w:ascii="Times New Roman" w:hAnsi="Times New Roman"/>
          <w:sz w:val="24"/>
          <w:szCs w:val="24"/>
        </w:rPr>
        <w:t>(45 minutes)</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Student will be placed into groups of three at random by the teacher.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students will listen to songs from the Roaring Twenties that tell stories about the change in lifestyle.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At the completion of each song the groups will write down their thoughts on the songs and then the entire class will discuss the songs.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students will write a final reflection on how society influenced music during the 1920’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tudents will complete the Great Depression worksheet (15 minute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tudents will copy notes off the screen relating to the Postwar Foreign Policy in Europe (30 minute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tudents will discuss as an entire class the information from the notes. (10 minute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tudents will take notes using the teacher’s worksheet to understand fascism (20 minute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tudents will create a Venn diagram comparing and contrasting Germany, Italy and the Soviet Union prior to WWII (30 minute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tudents will listen to a speech given by Adolf Hitler from   www.unitedstreaming.com; they will analyze the crowd’s response and write a half-page response to the video. (45 minu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Closur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Students will discuss together how leaders with such irrational ideas were able to come to power. Do you think this could happen in a society such as ours? Why or Why not?</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Post-Assessment</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eacher will observe students throughout the activities during the week. In addition the teacher will grade all of the worksheets and discuss them upon returning them to the students. There will be a test the next week over the information that was covered. </w:t>
      </w:r>
      <w:r>
        <w:br w:type="page"/>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Name: ____________________________</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Per: ____________</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Date: ___________</w:t>
      </w:r>
    </w:p>
    <w:p>
      <w:pPr>
        <w:pStyle w:val="Normal"/>
        <w:spacing w:lineRule="auto" w:line="240"/>
        <w:ind w:left="720" w:hanging="0"/>
        <w:jc w:val="center"/>
        <w:rPr/>
      </w:pPr>
      <w:r>
        <w:rPr/>
        <w:t>K-W-L Chart</w:t>
      </w:r>
    </w:p>
    <w:tbl>
      <w:tblPr>
        <w:tblW w:w="8856" w:type="dxa"/>
        <w:jc w:val="left"/>
        <w:tblInd w:w="607" w:type="dxa"/>
        <w:tblLayout w:type="fixed"/>
        <w:tblCellMar>
          <w:top w:w="0" w:type="dxa"/>
          <w:left w:w="108" w:type="dxa"/>
          <w:bottom w:w="0" w:type="dxa"/>
          <w:right w:w="108" w:type="dxa"/>
        </w:tblCellMar>
      </w:tblPr>
      <w:tblGrid>
        <w:gridCol w:w="2020"/>
        <w:gridCol w:w="2250"/>
        <w:gridCol w:w="2249"/>
        <w:gridCol w:w="233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hat do you know?</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hat do you want to know?</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hat have you learned?</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oseph Stal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enito Mussolini</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dolf Hitl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32"/>
          <w:szCs w:val="32"/>
          <w:u w:val="single"/>
        </w:rPr>
      </w:pPr>
      <w:r>
        <w:rPr>
          <w:rFonts w:cs="Times New Roman" w:ascii="Times New Roman" w:hAnsi="Times New Roman"/>
          <w:b/>
          <w:sz w:val="32"/>
          <w:szCs w:val="32"/>
          <w:u w:val="single"/>
        </w:rPr>
        <w:t xml:space="preserve">Questions </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How did flappers symbolize changes in Western society during the 1920’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How did the ideas of Einstein and Freud contribute to a sense of uncertain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Choose one postwar writer and one postwar artist. Explain how the work of each reflected a new view of the worl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The Great Depression</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Causes</w:t>
      </w:r>
    </w:p>
    <w:p>
      <w:pPr>
        <w:pStyle w:val="Normal"/>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Effects</w:t>
      </w:r>
    </w:p>
    <w:p>
      <w:pPr>
        <w:pStyle w:val="Normal"/>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Reactions</w:t>
      </w:r>
    </w:p>
    <w:p>
      <w:pPr>
        <w:pStyle w:val="Normal"/>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esson 2: World War II and Its Aftermath</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Outcomes: </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Students will be able to summarize the ways in which continuing Nazi aggression led Europe to war. </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Students will be able to explain the horror of the genocide the Nazis committed against the Jews. </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Students will be able to describe D-Day and the Allied advance toward Germa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ime Period</w:t>
      </w:r>
      <w:r>
        <w:rPr>
          <w:rFonts w:cs="Times New Roman" w:ascii="Times New Roman" w:hAnsi="Times New Roman"/>
          <w:sz w:val="24"/>
          <w:szCs w:val="24"/>
        </w:rPr>
        <w:t>: 3 day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Materials Needed: </w:t>
      </w:r>
      <w:r>
        <w:rPr>
          <w:rFonts w:cs="Times New Roman" w:ascii="Times New Roman" w:hAnsi="Times New Roman"/>
          <w:sz w:val="24"/>
          <w:szCs w:val="24"/>
        </w:rPr>
        <w:t>T.V., DVD player, LCD projector, comput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cedures: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tudents will take notes off the LCD projector to give them background information on the tactics used by Hitler to gain land prior to WWII. (25 minute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hole class discussion on why the rest of the world would give in to Hitler. (15 minute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tudents will answer a journal question at the end of the period. (5 minute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tudents will go to the computer lab to complete an Internet Scavenger Hunt regarding the Holocaust. (45 minute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tudents will recap the Holocaust and discuss their findings on the internet. (15 minute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tudents will take notes on the D-Day invasion from the LCD projector (10 minute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tudents will watch and take notes on the History Channel video titled, “D-Day…The Normandy Invasion.” (40 minut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los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udents will discuss as a class the long term effects of the Holocaust and why it is important to make sure we promote a society without hate towards certain groups of peopl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st-Assess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teacher will collect the Holocaust worksheet from the students for a grade. The teacher will lead discussions with the class and if there are any misunderstandings the teacher will clarify those points. Through this process the teacher will call on various students and be able to assess the overall understanding of the material by the students. </w:t>
      </w:r>
      <w:r>
        <w:br w:type="page"/>
      </w:r>
    </w:p>
    <w:p>
      <w:pPr>
        <w:pStyle w:val="Normal"/>
        <w:spacing w:lineRule="auto" w:line="240"/>
        <w:rPr>
          <w:rFonts w:ascii="Times New Roman" w:hAnsi="Times New Roman" w:cs="Times New Roman"/>
          <w:b/>
          <w:b/>
          <w:sz w:val="32"/>
          <w:szCs w:val="32"/>
          <w:u w:val="single"/>
        </w:rPr>
      </w:pPr>
      <w:r>
        <w:rPr>
          <w:rFonts w:cs="Times New Roman" w:ascii="Times New Roman" w:hAnsi="Times New Roman"/>
          <w:b/>
          <w:sz w:val="32"/>
          <w:szCs w:val="32"/>
          <w:u w:val="single"/>
        </w:rPr>
        <w:t xml:space="preserve">Journal Question </w:t>
      </w:r>
    </w:p>
    <w:p>
      <w:pPr>
        <w:pStyle w:val="Normal"/>
        <w:spacing w:lineRule="auto" w:line="2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might have been the long term outcome if the British and the French would not have chose appeasement at the Munich Conference in September 1938?</w:t>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Holocaust Internet Scavenger Hun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me: 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iod: 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e: 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rections: Using the internet find the answers to the following questions.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How many people were killed during the Holocau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Name 3 German concentrations camps and their lo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Who wrote the book “Night” that depicted the suffering of the Je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Explain the use of gas chambers during the Holocau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What was Hitler’s “Final Solu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escribe the environment at Auschwit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esson 3: Victory in Europe and the Pacifi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utcomes:</w:t>
      </w:r>
    </w:p>
    <w:p>
      <w:pPr>
        <w:pStyle w:val="Normal"/>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Students will be able to identify the battles in the Pacific</w:t>
      </w:r>
    </w:p>
    <w:p>
      <w:pPr>
        <w:pStyle w:val="Normal"/>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Students will be able to describe the battle of Iwo Jima</w:t>
      </w:r>
    </w:p>
    <w:p>
      <w:pPr>
        <w:pStyle w:val="Normal"/>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Students will be able to identify the leaders of the war in the Pacifi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Time Period</w:t>
      </w:r>
      <w:r>
        <w:rPr>
          <w:rFonts w:cs="Times New Roman" w:ascii="Times New Roman" w:hAnsi="Times New Roman"/>
          <w:sz w:val="24"/>
          <w:szCs w:val="24"/>
        </w:rPr>
        <w:t>: 3 days</w:t>
      </w:r>
    </w:p>
    <w:p>
      <w:pPr>
        <w:pStyle w:val="Normal"/>
        <w:spacing w:lineRule="auto" w:line="240"/>
        <w:rPr/>
      </w:pPr>
      <w:r>
        <w:rPr>
          <w:rFonts w:cs="Times New Roman" w:ascii="Times New Roman" w:hAnsi="Times New Roman"/>
          <w:b/>
          <w:sz w:val="24"/>
          <w:szCs w:val="24"/>
        </w:rPr>
        <w:t>Materials Needed</w:t>
      </w:r>
      <w:r>
        <w:rPr>
          <w:rFonts w:cs="Times New Roman" w:ascii="Times New Roman" w:hAnsi="Times New Roman"/>
          <w:sz w:val="24"/>
          <w:szCs w:val="24"/>
        </w:rPr>
        <w:t xml:space="preserve">: LCD Projector, book </w:t>
      </w:r>
      <w:r>
        <w:rPr>
          <w:rFonts w:cs="Times New Roman" w:ascii="Times New Roman" w:hAnsi="Times New Roman"/>
          <w:i/>
          <w:sz w:val="24"/>
          <w:szCs w:val="24"/>
        </w:rPr>
        <w:t>Flag of Our Fathers,</w:t>
      </w:r>
      <w:r>
        <w:rPr>
          <w:rFonts w:cs="Times New Roman" w:ascii="Times New Roman" w:hAnsi="Times New Roman"/>
          <w:sz w:val="24"/>
          <w:szCs w:val="24"/>
        </w:rPr>
        <w:t xml:space="preserve"> noteboo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Procedures: </w:t>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Students will take notes on the battles of the Pacific from the LCD projector. (25 minutes)</w:t>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Students will watch the History Channel video titled, “Military Blunders, The War in the Pacific. (25 minutes)</w:t>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Students will listen to a speech by Douglas McArthur from </w:t>
      </w:r>
      <w:hyperlink r:id="rId2">
        <w:r>
          <w:rPr>
            <w:rStyle w:val="InternetLink"/>
            <w:rFonts w:cs="Times New Roman" w:ascii="Times New Roman" w:hAnsi="Times New Roman"/>
            <w:sz w:val="24"/>
            <w:szCs w:val="24"/>
          </w:rPr>
          <w:t>www.unitedstreaming.com</w:t>
        </w:r>
      </w:hyperlink>
      <w:r>
        <w:rPr>
          <w:rFonts w:cs="Times New Roman" w:ascii="Times New Roman" w:hAnsi="Times New Roman"/>
          <w:sz w:val="24"/>
          <w:szCs w:val="24"/>
        </w:rPr>
        <w:t xml:space="preserve"> including his famous quote, “I shall return. (15 minutes)</w:t>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Students will create a small skit in groups of 2-3 reenacting the events at Iwo Jima (20 minut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los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will discuss as a class the impact of the Marines victory at Iwo Jima and the lasting effects of this batt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st Assessment</w:t>
      </w:r>
    </w:p>
    <w:p>
      <w:pPr>
        <w:pStyle w:val="Normal"/>
        <w:spacing w:lineRule="auto" w:line="240" w:before="0" w:after="200"/>
        <w:rPr/>
      </w:pPr>
      <w:r>
        <w:rPr>
          <w:rFonts w:cs="Times New Roman" w:ascii="Times New Roman" w:hAnsi="Times New Roman"/>
          <w:sz w:val="24"/>
          <w:szCs w:val="24"/>
        </w:rPr>
        <w:t xml:space="preserve">Through classroom observations and discussions the teacher will be able to examine the students and decide whether they understand the information. There would also be an assessment in the form of a test the next wee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stream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45:00Z</dcterms:created>
  <dc:creator> </dc:creator>
  <dc:description/>
  <cp:keywords/>
  <dc:language>en-US</dc:language>
  <cp:lastModifiedBy> </cp:lastModifiedBy>
  <dcterms:modified xsi:type="dcterms:W3CDTF">2009-06-22T01:45:00Z</dcterms:modified>
  <cp:revision>2</cp:revision>
  <dc:subject/>
  <dc:title/>
</cp:coreProperties>
</file>