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scaster Ac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agine that you are a television newscaster during the civil rights struggles of the 1960’s.  In your assigned group of four, prepare an on-location newscast from a civil rights demonstration. Pick one from one of the following types of demonstrations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3666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sit-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The March through Birming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Freedom R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sit-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The March through Birming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Freedom R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  <w:t>Newscasts should include and describe: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3666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the nonviolent actions taken by protes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a summary of the reasons for the protes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an assessment of the protest’s 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the nonviolent actions taken by protes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a summary of the reasons for the protes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an assessment of the protest’s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for the Newscaster Activity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/5  creativity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5  worked well with the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oup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5 played a role in the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entation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10 able to explain the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ffect of their protest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n the civil rights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ovement 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/25 pts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</w:rPr>
      </w:pPr>
      <w:r>
        <w:rPr>
          <w:b/>
        </w:rPr>
        <w:t>Groups for the Newscaster Activity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</w:rPr>
      </w:pPr>
      <w:r>
        <w:rPr>
          <w:b/>
        </w:rPr>
        <w:t>Period 1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r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y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ph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h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l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l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g T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m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s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ng T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</w:rPr>
      </w:pPr>
      <w:r>
        <w:rPr>
          <w:b/>
        </w:rPr>
        <w:t>Groups for the Newscaster Activity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</w:rPr>
      </w:pPr>
      <w:r>
        <w:rPr>
          <w:b/>
        </w:rPr>
        <w:t>Period 3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l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l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l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a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ls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g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k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a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ha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41275</wp:posOffset>
                </wp:positionV>
                <wp:extent cx="9232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l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24:00Z</dcterms:created>
  <dc:creator>Lauren Spoerl</dc:creator>
  <dc:description/>
  <dc:language>en-US</dc:language>
  <cp:lastModifiedBy>Lauren Spoerl</cp:lastModifiedBy>
  <cp:lastPrinted>2008-04-03T22:27:00Z</cp:lastPrinted>
  <dcterms:modified xsi:type="dcterms:W3CDTF">2008-04-12T17:01:00Z</dcterms:modified>
  <cp:revision>6</cp:revision>
  <dc:subject/>
  <dc:title/>
</cp:coreProperties>
</file>