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/30  REMEMBER THE TITANS MOVIE GUIDE              NAME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here does this movie (based on a true story) take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How did Coach Boone handle the situation on the school bus when the African American and white players </w:t>
      </w:r>
    </w:p>
    <w:p>
      <w:pPr>
        <w:pStyle w:val="Normal"/>
        <w:rPr/>
      </w:pPr>
      <w:r>
        <w:rPr/>
        <w:t xml:space="preserve">     </w:t>
      </w:r>
      <w:r>
        <w:rPr/>
        <w:t xml:space="preserve">were riding in separate bus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musical group does the “rev” like to listen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When the player’s leave their dorms to take a late night run through the woods with their coaches, where did </w:t>
      </w:r>
    </w:p>
    <w:p>
      <w:pPr>
        <w:pStyle w:val="Normal"/>
        <w:rPr/>
      </w:pPr>
      <w:r>
        <w:rPr/>
        <w:t xml:space="preserve">     </w:t>
      </w:r>
      <w:r>
        <w:rPr/>
        <w:t>they run? Why was this place signif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was the significance of Gary and Julius’s encounter on the field that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hat is the last song that is played in the movie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What is the difference in the way that whites and African Americans interact on the team as compared to the </w:t>
      </w:r>
    </w:p>
    <w:p>
      <w:pPr>
        <w:pStyle w:val="Normal"/>
        <w:rPr/>
      </w:pPr>
      <w:r>
        <w:rPr/>
        <w:t xml:space="preserve">     </w:t>
      </w:r>
      <w:r>
        <w:rPr/>
        <w:t>community and people around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y were Petey, Blue, and Sunshine not allowed to eat in that establish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hy were they going to warm up a little differently tonight? And how did they enter the stadium?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What do you think was Julius thinking about the cop when he pulled up? Why did he seem nervous? Was </w:t>
      </w:r>
    </w:p>
    <w:p>
      <w:pPr>
        <w:pStyle w:val="Normal"/>
        <w:rPr/>
      </w:pPr>
      <w:r>
        <w:rPr/>
        <w:t xml:space="preserve">      </w:t>
      </w:r>
      <w:r>
        <w:rPr/>
        <w:t>there a need for him to be nerv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What was the significance in all of the neighbors coming out to congratulate Coach Boone? (Think back to </w:t>
      </w:r>
    </w:p>
    <w:p>
      <w:pPr>
        <w:pStyle w:val="Normal"/>
        <w:rPr/>
      </w:pPr>
      <w:r>
        <w:rPr/>
        <w:t xml:space="preserve">       </w:t>
      </w:r>
      <w:r>
        <w:rPr/>
        <w:t>when the Boone’s first arrived and no one would come out of their houses to greet th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What does Julius call Gary when he is lying in the hospital bed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Coach Yost told his players that “you have taught this city to ___________________________________ of </w:t>
      </w:r>
    </w:p>
    <w:p>
      <w:pPr>
        <w:pStyle w:val="Normal"/>
        <w:rPr/>
      </w:pPr>
      <w:r>
        <w:rPr/>
        <w:t xml:space="preserve">       </w:t>
      </w:r>
      <w:r>
        <w:rPr/>
        <w:t>a man rather than the look of hi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When the coaches held up the game ball together, what did that symbol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What was your favorite part of the mov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lexandria, Virginia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 The Temptations</w:t>
      </w:r>
    </w:p>
    <w:p>
      <w:pPr>
        <w:pStyle w:val="Normal"/>
        <w:rPr/>
      </w:pPr>
      <w:r>
        <w:rPr/>
        <w:t>4) Battle of Gettysburg, Fighting the same fight that they are fighting tod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03:00Z</dcterms:created>
  <dc:creator>Lauren Spoerl</dc:creator>
  <dc:description/>
  <dc:language>en-US</dc:language>
  <cp:lastModifiedBy>Lauren Spoerl</cp:lastModifiedBy>
  <dcterms:modified xsi:type="dcterms:W3CDTF">2008-04-15T23:13:00Z</dcterms:modified>
  <cp:revision>7</cp:revision>
  <dc:subject/>
  <dc:title/>
</cp:coreProperties>
</file>