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t>Statement of Purpose</w:t>
      </w:r>
    </w:p>
    <w:p>
      <w:pPr>
        <w:pStyle w:val="Normal"/>
        <w:spacing w:lineRule="auto" w:line="480"/>
        <w:ind w:firstLine="720"/>
        <w:jc w:val="center"/>
        <w:rPr>
          <w:b/>
          <w:b/>
        </w:rPr>
      </w:pPr>
      <w:r>
        <w:rPr>
          <w:b/>
        </w:rPr>
        <w:t>Lauren Spoerl</w:t>
      </w:r>
    </w:p>
    <w:p>
      <w:pPr>
        <w:pStyle w:val="Normal"/>
        <w:spacing w:lineRule="auto" w:line="480"/>
        <w:ind w:firstLine="720"/>
        <w:jc w:val="center"/>
        <w:rPr>
          <w:b/>
          <w:b/>
        </w:rPr>
      </w:pPr>
      <w:r>
        <w:rPr>
          <w:b/>
        </w:rPr>
      </w:r>
    </w:p>
    <w:p>
      <w:pPr>
        <w:pStyle w:val="Normal"/>
        <w:spacing w:lineRule="auto" w:line="480"/>
        <w:ind w:firstLine="720"/>
        <w:rPr/>
      </w:pPr>
      <w:r>
        <w:rPr/>
        <w:t xml:space="preserve">Civil right’s is an ongoing issue in today’s society, not only for African Americans, but for other minorities as well. It is a current issue that needs to be in the curriculum so that a positive understanding and awareness of other cultures can lead to societal acceptance and true equality. </w:t>
      </w:r>
    </w:p>
    <w:p>
      <w:pPr>
        <w:pStyle w:val="Normal"/>
        <w:spacing w:lineRule="auto" w:line="480"/>
        <w:ind w:firstLine="720"/>
        <w:rPr/>
      </w:pPr>
      <w:r>
        <w:rPr/>
        <w:t>Today’s learners are very technology savvy and require many different instruction styles. They need this unit to help them on the road to becoming a well-rounded individual who is ready to go out into the real world. This curriculum requires critical thinking skills, a creative mind, and allows for the acceptance of many different cultures. In today’s ever changing and diverse society, it is important that students are culturally aware and ready for a global economy.</w:t>
      </w:r>
    </w:p>
    <w:p>
      <w:pPr>
        <w:pStyle w:val="Normal"/>
        <w:spacing w:lineRule="auto" w:line="480"/>
        <w:ind w:firstLine="720"/>
        <w:rPr/>
      </w:pPr>
      <w:r>
        <w:rPr/>
        <w:t>Societal needs will be met through the hands on activities and simulations. These will help to improve racial tolerance and acceptance through the education of different cultures and minority groups. This unit will help to promote social change and a spirit of one person actually being able to make a difference. It will prepare students to become an educated and active citizen within their society and country. At the high school level, it allows for students to learn and become informed about these issues so that when they enter the work force, they are better prepared. Students who understand the importance of active participation in their communities will become active citizens that can push positive change and really make a difference.</w:t>
      </w:r>
    </w:p>
    <w:p>
      <w:pPr>
        <w:pStyle w:val="Normal"/>
        <w:spacing w:lineRule="auto" w:line="480"/>
        <w:ind w:firstLine="720"/>
        <w:rPr/>
      </w:pPr>
      <w:r>
        <w:rPr/>
        <w:t xml:space="preserve">This curriculum will discuss how to respond to injustices through non-violence, as well as violent forums, and the consequences and effects of both. It also discusses the key players, and theoretical movements that all were a part of the Civil Rights movement. A key requirement of this unit requires the students to think critically about what they could do to correct an injustice. Another portion is a simulation that allows the students to put themselves back into the era and feel how the African American’s did during this period in history. </w:t>
      </w:r>
    </w:p>
    <w:p>
      <w:pPr>
        <w:pStyle w:val="Normal"/>
        <w:spacing w:lineRule="auto" w:line="480"/>
        <w:ind w:firstLine="720"/>
        <w:rPr/>
      </w:pPr>
      <w:r>
        <w:rPr/>
        <w:t xml:space="preserve">The intentions of this course are to prepare students for a diverse society and help them to prepare for a global economy. Students need to be immersed in a subject through activities and simulations to completely see the entire picture of the subject matter. The results will show that students are more racially tolerant, and have an understanding of other point of views. Students will learn to be respectful of other’s opinions and ideas. </w:t>
      </w:r>
    </w:p>
    <w:p>
      <w:pPr>
        <w:pStyle w:val="Normal"/>
        <w:spacing w:lineRule="auto" w:line="480"/>
        <w:ind w:firstLine="720"/>
        <w:rPr/>
      </w:pPr>
      <w:r>
        <w:rPr/>
        <w:t>The overall purpose of this course is to promote racial acceptance, equality, and cultural awareness through the use of instructional activities, simulations, and as much technology use as possible. This course is designed to get students thinking critically, actively involved, and prepared for an interconnected global economy. This course will provide students the opportunity to make a difference, and the confidence to prove that one student / person can make a difference in their community and beyond.</w:t>
      </w:r>
    </w:p>
    <w:p>
      <w:pPr>
        <w:pStyle w:val="Normal"/>
        <w:spacing w:lineRule="auto" w:line="480"/>
        <w:rPr/>
      </w:pPr>
      <w:r>
        <w:rPr/>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24:00Z</dcterms:created>
  <dc:creator>Andrew Miller</dc:creator>
  <dc:description/>
  <dc:language>en-US</dc:language>
  <cp:lastModifiedBy>Andrew Miller</cp:lastModifiedBy>
  <dcterms:modified xsi:type="dcterms:W3CDTF">2009-05-12T01:24:00Z</dcterms:modified>
  <cp:revision>2</cp:revision>
  <dc:subject/>
  <dc:title>Civil rights is an ongoing issue in today’s society, not only for African Americans, but for other minorities as well</dc:title>
</cp:coreProperties>
</file>