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quencing Rational</w:t>
      </w:r>
    </w:p>
    <w:p>
      <w:pPr>
        <w:pStyle w:val="Normal"/>
        <w:rPr>
          <w:b/>
          <w:b/>
        </w:rPr>
      </w:pPr>
      <w:r>
        <w:rPr>
          <w:b/>
        </w:rPr>
      </w:r>
    </w:p>
    <w:p>
      <w:pPr>
        <w:pStyle w:val="Normal"/>
        <w:rPr/>
      </w:pPr>
      <w:r>
        <w:rPr/>
      </w:r>
    </w:p>
    <w:p>
      <w:pPr>
        <w:pStyle w:val="Normal"/>
        <w:spacing w:lineRule="auto" w:line="480"/>
        <w:ind w:firstLine="720"/>
        <w:rPr/>
      </w:pPr>
      <w:r>
        <w:rPr/>
        <w:t xml:space="preserve">I started with an introduction to the terms and different theories that would be approached during this unit. I believe that it is important to understand the basics, before moving on to the more complex ideas. My sequencing is based on history, how it happened is how I teach it. I started with non-violence and explained the key players and ideas involved with it. Then moved on to continued struggles and the steps that the government took to improve the situation, including improving voting rights. From there, the movement began to stall and some challenges were arising. There was a movement towards violent protests because they believed that the nonviolent protests were not working. Next I introduced new characters, groups, and events. This section of the unit included making comparisons between non-violent and violent protests along with the key players that were involved in each. Finally, the unit reaches the successes of the movement portion where everything is brought together in the end. Students will see the complexities of the movement and how each person and event influence the overall outcome. They will also understand that it is still an ongoing situation today. </w:t>
      </w:r>
    </w:p>
    <w:p>
      <w:pPr>
        <w:pStyle w:val="Normal"/>
        <w:spacing w:lineRule="auto" w:line="480"/>
        <w:rPr/>
      </w:pPr>
      <w:r>
        <w:rPr/>
      </w:r>
    </w:p>
    <w:p>
      <w:pPr>
        <w:pStyle w:val="Normal"/>
        <w:spacing w:lineRule="auto" w:line="480"/>
        <w:rPr/>
      </w:pPr>
      <w:r>
        <w:rPr/>
        <w:t>I believe that this is the best format for the sequencing of the unit because it is historically accurate. However, I am always open to new ideas and teaching strategies, so if I discover another way to teach it – I will definitely try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10:00Z</dcterms:created>
  <dc:creator>Andrew Miller</dc:creator>
  <dc:description/>
  <dc:language>en-US</dc:language>
  <cp:lastModifiedBy>Andrew Miller</cp:lastModifiedBy>
  <dcterms:modified xsi:type="dcterms:W3CDTF">2009-05-12T02:25:00Z</dcterms:modified>
  <cp:revision>1</cp:revision>
  <dc:subject/>
  <dc:title>Sequencing Rational</dc:title>
</cp:coreProperties>
</file>