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quencing Rationale</w:t>
      </w:r>
    </w:p>
    <w:p>
      <w:pPr>
        <w:pStyle w:val="Normal"/>
        <w:spacing w:lineRule="auto" w:line="480" w:before="0" w:after="0"/>
        <w:rPr>
          <w:sz w:val="24"/>
          <w:szCs w:val="24"/>
        </w:rPr>
      </w:pPr>
      <w:r>
        <w:rPr>
          <w:sz w:val="24"/>
          <w:szCs w:val="24"/>
        </w:rPr>
        <w:tab/>
        <w:t xml:space="preserve">This second grade mathematics unit is sequenced according to the concept-related sequencing pattern.  Within the concept-related sequencing pattern there are subcategories which narrow down the way in which the curriculum is sequenced.  For this particular unit, the learning will be sequenced using mainly the logical-prerequisite which sequences based on logical antecedents and consequences and sophistication which teaches the simpler concepts before the more complex concepts.   Many of the skills in this unit build upon each other making it necessary to master the basic skills before continuing on.  By using the logical-prerequisite and sophistication patterns the students will be taught the simple concepts before the complex concepts and continue to build upon the concepts as they progress through the unit.  </w:t>
      </w:r>
    </w:p>
    <w:p>
      <w:pPr>
        <w:pStyle w:val="Normal"/>
        <w:spacing w:lineRule="auto" w:line="480" w:before="0" w:after="0"/>
        <w:rPr>
          <w:sz w:val="24"/>
          <w:szCs w:val="24"/>
        </w:rPr>
      </w:pPr>
      <w:r>
        <w:rPr>
          <w:sz w:val="24"/>
          <w:szCs w:val="24"/>
        </w:rPr>
        <w:tab/>
        <w:t>There are five main mathematics sections that students in second grade are expected to master.  The first section, Number, Number Sense and Operations, requires the students to master the basics of numbers.  It is critical that the students learn the skills from the Number, Number Sense and Operation section first because many of the subsequent skills require the students to build off of these skills.  These basics include place value, classifying numbers as even or odd, addition, and subtraction.  Once the students have mastered the basics of each of these concepts, they will progress into more complex concepts.  For example, the students will learn their one-digit math facts before complete two- and three-digit addition problems. As the year progress these concepts will become more challenging and the students will eventually be introduced to multiplication and division.  It is essential that the students master addition and subtraction before beginning multiplication and division because these skills are taught by using repeated addition or subtraction.</w:t>
      </w:r>
    </w:p>
    <w:p>
      <w:pPr>
        <w:pStyle w:val="Normal"/>
        <w:spacing w:lineRule="auto" w:line="480" w:before="0" w:after="0"/>
        <w:rPr/>
      </w:pPr>
      <w:r>
        <w:rPr>
          <w:sz w:val="24"/>
          <w:szCs w:val="24"/>
        </w:rPr>
        <w:tab/>
        <w:t xml:space="preserve">The second section or subunit that the students will explore is Patterns, Functions and Algebra.  This subunit requires the students to extend patterns, make predictions and generalization regarding to patterns and create their own.  From there the students will learn how to complete patterns involving symbols.  This requires the students to have the skills from the Number, Number Sense and Operation subunit.  They will also have to represent unknown quantities and identify values which again will require them to have a background and understanding of number skills.   </w:t>
      </w:r>
    </w:p>
    <w:p>
      <w:pPr>
        <w:pStyle w:val="Normal"/>
        <w:spacing w:lineRule="auto" w:line="480" w:before="0" w:after="0"/>
        <w:rPr>
          <w:sz w:val="24"/>
          <w:szCs w:val="24"/>
        </w:rPr>
      </w:pPr>
      <w:r>
        <w:rPr>
          <w:sz w:val="24"/>
          <w:szCs w:val="24"/>
        </w:rPr>
        <w:tab/>
        <w:t xml:space="preserve">The third section or subunit is Data Analysis and Probability.  This subunit requires the students to collect data and organize it into charts, picture graphs and bar graphs.  They will also be required to analyze the data in the charts and graphs as well as sequence information in timelines.  This subunit also deals with probability which requires the students to predict possible outcomes and to represent arrangements of objects.  Throughout this subunit the students will be using skills from the Number, Number Sense and Operations subunit and will also be making predictions and using numbers and symbols to read and input data, which are skills first discussed in the second subunit, Patterns, Functions and Algebra.  </w:t>
      </w:r>
    </w:p>
    <w:p>
      <w:pPr>
        <w:pStyle w:val="Normal"/>
        <w:spacing w:lineRule="auto" w:line="480" w:before="0" w:after="0"/>
        <w:rPr>
          <w:sz w:val="24"/>
          <w:szCs w:val="24"/>
        </w:rPr>
      </w:pPr>
      <w:r>
        <w:rPr>
          <w:sz w:val="24"/>
          <w:szCs w:val="24"/>
        </w:rPr>
        <w:tab/>
        <w:t xml:space="preserve">The next subunit the students will explore is Measurement.  This subunit will introduce the students to the different units of measurement and will require them to select appropriate units and to estimate and measure different objects.  Similar to the previous two units, the students will be making and testing predictions and will be using their number skills to determine the fractional measurements of the objects.  This subunit will prepare the students to tell time on a digital and analog timepiece and will also provide the students with many other skills used on a daily basis.       </w:t>
      </w:r>
    </w:p>
    <w:p>
      <w:pPr>
        <w:pStyle w:val="Normal"/>
        <w:spacing w:lineRule="auto" w:line="480" w:before="0" w:after="0"/>
        <w:rPr>
          <w:sz w:val="24"/>
          <w:szCs w:val="24"/>
        </w:rPr>
      </w:pPr>
      <w:r>
        <w:rPr>
          <w:sz w:val="24"/>
          <w:szCs w:val="24"/>
        </w:rPr>
        <w:tab/>
        <w:t xml:space="preserve">The final subunit the students will study is Geometry and Spatial Sense.  Throughout this subunit the students will learn to identify, describe and compare three-dimensional objects and distinguish between two- and three-dimensional objects.  The student will also make predictions, create shapes with symmetry and determine congruency.  </w:t>
      </w:r>
    </w:p>
    <w:p>
      <w:pPr>
        <w:pStyle w:val="Normal"/>
        <w:spacing w:lineRule="auto" w:line="480" w:before="0" w:after="0"/>
        <w:rPr>
          <w:sz w:val="24"/>
          <w:szCs w:val="24"/>
        </w:rPr>
      </w:pPr>
      <w:r>
        <w:rPr>
          <w:sz w:val="24"/>
          <w:szCs w:val="24"/>
        </w:rPr>
        <w:tab/>
        <w:t xml:space="preserve">The combination of all these skills will provide a basis for further learning and development.  They will also help the students to become problem-solvers and to think critically.  By mastering these skills, the students have the basic knowledge needed to be successful in their daily lives.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Maggie Port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31:00Z</dcterms:created>
  <dc:creator>porter</dc:creator>
  <dc:description/>
  <cp:keywords/>
  <dc:language>en-US</dc:language>
  <cp:lastModifiedBy>porter</cp:lastModifiedBy>
  <dcterms:modified xsi:type="dcterms:W3CDTF">2009-05-17T15:54:00Z</dcterms:modified>
  <cp:revision>22</cp:revision>
  <dc:subject/>
  <dc:title/>
</cp:coreProperties>
</file>