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Coulson</w:t>
      </w:r>
    </w:p>
    <w:p>
      <w:pPr>
        <w:pStyle w:val="Normal"/>
        <w:rPr/>
      </w:pPr>
      <w:r>
        <w:rPr/>
      </w:r>
    </w:p>
    <w:p>
      <w:pPr>
        <w:pStyle w:val="Normal"/>
        <w:jc w:val="center"/>
        <w:rPr/>
      </w:pPr>
      <w:r>
        <w:rPr/>
        <w:t>Sequencing Rationale</w:t>
      </w:r>
    </w:p>
    <w:p>
      <w:pPr>
        <w:pStyle w:val="Normal"/>
        <w:jc w:val="center"/>
        <w:rPr/>
      </w:pPr>
      <w:r>
        <w:rPr/>
      </w:r>
    </w:p>
    <w:p>
      <w:pPr>
        <w:pStyle w:val="Normal"/>
        <w:jc w:val="center"/>
        <w:rPr/>
      </w:pPr>
      <w:r>
        <w:rPr/>
      </w:r>
    </w:p>
    <w:p>
      <w:pPr>
        <w:pStyle w:val="Normal"/>
        <w:spacing w:lineRule="auto" w:line="480"/>
        <w:rPr/>
      </w:pPr>
      <w:r>
        <w:rPr/>
        <w:tab/>
        <w:t>This unit will be sequenced using the learning-related sequencing pattern and will be based on the students’ developmental level.  According to John Kratus’ seven improvisation levels, students should only progress if they have the knowledge and the skill to advance.  Prior to fifth grade, students will have had experience with Level 1: Exploration.  They will have played xylophones, metallophones, and glockenspiels and will have experimented with sounds.  They also will be familiar with the basic technique for playing.  Many students will also have experience in Level 2: Process-oriented improvisation.  In this stage students will have had experience improvising and be able to structure cohesive patterns.  They have begun to audiate these patterns (hearing the music inwardly) and interpret meaning in what they create.  This background knowledge will prepare the students to advance to Level 3: Product-oriented improvisation, the focus of this unit.  The lessons in this level with increase with difficulty as students become more confident with the instrument and with improvising.</w:t>
      </w:r>
    </w:p>
    <w:p>
      <w:pPr>
        <w:pStyle w:val="Normal"/>
        <w:spacing w:lineRule="auto" w:line="480"/>
        <w:rPr/>
      </w:pPr>
      <w:r>
        <w:rPr/>
        <w:tab/>
        <w:t>This unit will begin by briefly revisiting the process-oriented level.  Students will improvise a melody and harmony using pentatonic scales, creating patterns with no restriction.  This will be done individually as well as with a partner.  As students begin to organize their patterns with awareness to meter, rhythm, or tonality, we will progress to product-oriented improvisations.</w:t>
      </w:r>
    </w:p>
    <w:p>
      <w:pPr>
        <w:pStyle w:val="Normal"/>
        <w:spacing w:lineRule="auto" w:line="480"/>
        <w:rPr/>
      </w:pPr>
      <w:r>
        <w:rPr/>
        <w:tab/>
        <w:t xml:space="preserve">The second are of study will increase in level of difficulty, focusing on a variety of musical concepts.  First, students will improvise a melody using a given rhythm.  The rhythms will be four or eight-beat patterns.  Next, students will improvise rhythm using only selected bars of the instruments.  Finally, they will improvise rhythm and melody, using four or eight-beat patterns.  </w:t>
      </w:r>
    </w:p>
    <w:p>
      <w:pPr>
        <w:pStyle w:val="Normal"/>
        <w:spacing w:lineRule="auto" w:line="480"/>
        <w:rPr/>
      </w:pPr>
      <w:r>
        <w:rPr/>
        <w:tab/>
        <w:t>The next subunit focuses mostly on musical forms.  Students will improvise sections of music to form ABA, and ABACA patterns.  This will include individual and group work.  After working within these forms, students will then add stylistic options to their improvisations such as changing dynamics or tempo to create mood.  Finally, students will create musical questions and answers through improvisation.  This will be done both individually and with a partner.</w:t>
      </w:r>
    </w:p>
    <w:p>
      <w:pPr>
        <w:pStyle w:val="Normal"/>
        <w:spacing w:lineRule="auto" w:line="480"/>
        <w:rPr/>
      </w:pPr>
      <w:r>
        <w:rPr/>
        <w:tab/>
        <w:t>For the last subunit, students will improvise with harmony using tonic and dominant chords.  This requires knowledge of specific chords and therefore is introduced later in the unit.  Students will also improvise in a jazz style using the form AABA.  Finally, students will vary a melody of a familiar song.  This requires the ability to play the song first, and then vary it, keeping the basic structure the same.  At the conclusion of this unit, students will improve technique and create more fluid improvisations.</w:t>
      </w:r>
    </w:p>
    <w:p>
      <w:pPr>
        <w:pStyle w:val="Normal"/>
        <w:spacing w:lineRule="auto" w:line="480"/>
        <w:rPr/>
      </w:pPr>
      <w:r>
        <w:rPr/>
      </w:r>
    </w:p>
    <w:p>
      <w:pPr>
        <w:pStyle w:val="Normal"/>
        <w:spacing w:lineRule="auto" w:line="480"/>
        <w:rPr/>
      </w:pPr>
      <w:r>
        <w:rPr/>
        <w:t>Reference:</w:t>
      </w:r>
    </w:p>
    <w:p>
      <w:pPr>
        <w:pStyle w:val="Normal"/>
        <w:spacing w:lineRule="auto" w:line="480"/>
        <w:rPr/>
      </w:pPr>
      <w:r>
        <w:rPr/>
        <w:t xml:space="preserve">Kratus, J. (1991). Growing with improvisation. </w:t>
      </w:r>
      <w:r>
        <w:rPr>
          <w:i/>
        </w:rPr>
        <w:t>Music Educators Journal, 78</w:t>
      </w:r>
      <w:r>
        <w:rPr/>
        <w:t xml:space="preserve">(4), 35-40. </w:t>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32:00Z</dcterms:created>
  <dc:creator>Perrysburg Schools</dc:creator>
  <dc:description/>
  <cp:keywords/>
  <dc:language>en-US</dc:language>
  <cp:lastModifiedBy>Perrysburg Schools</cp:lastModifiedBy>
  <dcterms:modified xsi:type="dcterms:W3CDTF">2009-05-17T18:32:00Z</dcterms:modified>
  <cp:revision>2</cp:revision>
  <dc:subject/>
  <dc:title>Sequencing Rationale</dc:title>
</cp:coreProperties>
</file>