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Pre-Assess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ub-unit: Plants (Needs, Structure, Season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121920</wp:posOffset>
                </wp:positionV>
                <wp:extent cx="0" cy="5486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.6pt" to="328.05pt,4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 xml:space="preserve">         K</w:t>
        <w:tab/>
        <w:tab/>
        <w:tab/>
        <w:tab/>
        <w:tab/>
        <w:tab/>
        <w:tab/>
        <w:t xml:space="preserve">         </w:t>
        <w:tab/>
        <w:t>W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rFonts w:cs="Comic Sans MS" w:ascii="Comic Sans MS" w:hAnsi="Comic Sans MS"/>
          <w:sz w:val="32"/>
        </w:rPr>
        <w:t>What I Think I Know</w:t>
        <w:tab/>
        <w:tab/>
        <w:t xml:space="preserve">  </w:t>
        <w:tab/>
        <w:tab/>
        <w:t xml:space="preserve">          What I Want to Know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72390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7pt" to="63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are the five things a plant needs to live?</w:t>
        <w:tab/>
        <w:tab/>
        <w:t xml:space="preserve">   1. What do I want to know about plants?</w:t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  <w:tab/>
        <w:t xml:space="preserve">       _______________________________________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        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  <w:tab/>
        <w:t xml:space="preserve">       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        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  <w:tab/>
        <w:t xml:space="preserve">     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147955</wp:posOffset>
            </wp:positionV>
            <wp:extent cx="3420745" cy="2218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. Label the plant parts on each line.</w:t>
        <w:tab/>
        <w:tab/>
        <w:tab/>
        <w:tab/>
        <w:t xml:space="preserve">   2.  What do I want to know about the parts of a plant?</w:t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210693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65.9pt" to="328pt,1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2112645</wp:posOffset>
                </wp:positionV>
                <wp:extent cx="345440" cy="8128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1280">
                              <a:moveTo>
                                <a:pt x="0" y="0"/>
                              </a:moveTo>
                              <a:cubicBezTo>
                                <a:pt x="8" y="26"/>
                                <a:pt x="19" y="52"/>
                                <a:pt x="26" y="80"/>
                              </a:cubicBezTo>
                              <a:cubicBezTo>
                                <a:pt x="36" y="124"/>
                                <a:pt x="20" y="181"/>
                                <a:pt x="53" y="214"/>
                              </a:cubicBezTo>
                              <a:cubicBezTo>
                                <a:pt x="92" y="253"/>
                                <a:pt x="162" y="242"/>
                                <a:pt x="213" y="267"/>
                              </a:cubicBezTo>
                              <a:cubicBezTo>
                                <a:pt x="248" y="284"/>
                                <a:pt x="284" y="302"/>
                                <a:pt x="320" y="320"/>
                              </a:cubicBezTo>
                              <a:cubicBezTo>
                                <a:pt x="302" y="400"/>
                                <a:pt x="287" y="480"/>
                                <a:pt x="266" y="560"/>
                              </a:cubicBezTo>
                              <a:cubicBezTo>
                                <a:pt x="251" y="614"/>
                                <a:pt x="213" y="720"/>
                                <a:pt x="213" y="720"/>
                              </a:cubicBezTo>
                              <a:cubicBezTo>
                                <a:pt x="244" y="816"/>
                                <a:pt x="239" y="880"/>
                                <a:pt x="320" y="934"/>
                              </a:cubicBezTo>
                              <a:cubicBezTo>
                                <a:pt x="392" y="982"/>
                                <a:pt x="509" y="1015"/>
                                <a:pt x="533" y="1120"/>
                              </a:cubicBezTo>
                              <a:cubicBezTo>
                                <a:pt x="544" y="1172"/>
                                <a:pt x="533" y="1226"/>
                                <a:pt x="533" y="1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1280" path="m0,0c8,26,19,52,26,80c36,124,20,181,53,214c92,253,162,242,213,267c248,284,284,302,320,320c302,400,287,480,266,560c251,614,213,720,213,720c244,816,239,880,320,934c392,982,509,1015,533,1120c544,1172,533,1226,533,1280e" stroked="t" o:allowincell="f" style="position:absolute;margin-left:217.35pt;margin-top:166.35pt;width:27.15pt;height:6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070100</wp:posOffset>
                </wp:positionV>
                <wp:extent cx="1114425" cy="871855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373">
                              <a:moveTo>
                                <a:pt x="1707" y="41"/>
                              </a:moveTo>
                              <a:cubicBezTo>
                                <a:pt x="1566" y="179"/>
                                <a:pt x="1755" y="0"/>
                                <a:pt x="1573" y="147"/>
                              </a:cubicBezTo>
                              <a:cubicBezTo>
                                <a:pt x="1553" y="162"/>
                                <a:pt x="1541" y="188"/>
                                <a:pt x="1520" y="201"/>
                              </a:cubicBezTo>
                              <a:cubicBezTo>
                                <a:pt x="1393" y="273"/>
                                <a:pt x="1233" y="284"/>
                                <a:pt x="1093" y="307"/>
                              </a:cubicBezTo>
                              <a:cubicBezTo>
                                <a:pt x="1042" y="382"/>
                                <a:pt x="978" y="442"/>
                                <a:pt x="933" y="521"/>
                              </a:cubicBezTo>
                              <a:cubicBezTo>
                                <a:pt x="883" y="607"/>
                                <a:pt x="834" y="721"/>
                                <a:pt x="800" y="814"/>
                              </a:cubicBezTo>
                              <a:cubicBezTo>
                                <a:pt x="787" y="848"/>
                                <a:pt x="783" y="885"/>
                                <a:pt x="773" y="921"/>
                              </a:cubicBezTo>
                              <a:cubicBezTo>
                                <a:pt x="756" y="974"/>
                                <a:pt x="740" y="1028"/>
                                <a:pt x="720" y="1081"/>
                              </a:cubicBezTo>
                              <a:cubicBezTo>
                                <a:pt x="681" y="1178"/>
                                <a:pt x="616" y="1235"/>
                                <a:pt x="560" y="1321"/>
                              </a:cubicBezTo>
                              <a:cubicBezTo>
                                <a:pt x="416" y="1311"/>
                                <a:pt x="93" y="1373"/>
                                <a:pt x="0" y="11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373" path="m1707,41c1566,179,1755,0,1573,147c1553,162,1541,188,1520,201c1393,273,1233,284,1093,307c1042,382,978,442,933,521c883,607,834,721,800,814c787,848,783,885,773,921c756,974,740,1028,720,1081c681,1178,616,1235,560,1321c416,1311,93,1373,0,1187e" stroked="t" o:allowincell="f" style="position:absolute;margin-left:132pt;margin-top:163pt;width:87.7pt;height:6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2061845</wp:posOffset>
                </wp:positionV>
                <wp:extent cx="358775" cy="965200"/>
                <wp:effectExtent l="254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520">
                              <a:moveTo>
                                <a:pt x="565" y="0"/>
                              </a:moveTo>
                              <a:cubicBezTo>
                                <a:pt x="382" y="244"/>
                                <a:pt x="467" y="151"/>
                                <a:pt x="325" y="294"/>
                              </a:cubicBezTo>
                              <a:cubicBezTo>
                                <a:pt x="256" y="505"/>
                                <a:pt x="359" y="260"/>
                                <a:pt x="219" y="400"/>
                              </a:cubicBezTo>
                              <a:cubicBezTo>
                                <a:pt x="205" y="412"/>
                                <a:pt x="165" y="585"/>
                                <a:pt x="165" y="587"/>
                              </a:cubicBezTo>
                              <a:cubicBezTo>
                                <a:pt x="181" y="730"/>
                                <a:pt x="261" y="1062"/>
                                <a:pt x="192" y="1200"/>
                              </a:cubicBezTo>
                              <a:cubicBezTo>
                                <a:pt x="179" y="1225"/>
                                <a:pt x="137" y="1214"/>
                                <a:pt x="112" y="1227"/>
                              </a:cubicBezTo>
                              <a:cubicBezTo>
                                <a:pt x="83" y="1241"/>
                                <a:pt x="58" y="1262"/>
                                <a:pt x="32" y="1280"/>
                              </a:cubicBezTo>
                              <a:cubicBezTo>
                                <a:pt x="0" y="1466"/>
                                <a:pt x="5" y="1385"/>
                                <a:pt x="5" y="1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1520" path="m565,0c382,244,467,151,325,294c256,505,359,260,219,400c205,412,165,585,165,587c181,730,261,1062,192,1200c179,1225,137,1214,112,1227c83,1241,58,1262,32,1280c0,1466,5,1385,5,1520e" stroked="t" o:allowincell="f" style="position:absolute;margin-left:194.4pt;margin-top:162.35pt;width:28.2pt;height:7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</wp:posOffset>
                </wp:positionH>
                <wp:positionV relativeFrom="paragraph">
                  <wp:posOffset>180340</wp:posOffset>
                </wp:positionV>
                <wp:extent cx="19431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4.2pt" to="202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1. </w:t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</w:t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935</wp:posOffset>
                </wp:positionH>
                <wp:positionV relativeFrom="paragraph">
                  <wp:posOffset>1651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3pt" to="17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</w:t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65405</wp:posOffset>
                </wp:positionV>
                <wp:extent cx="2057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.15pt" to="211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25pt" to="166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4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6235</wp:posOffset>
                </wp:positionH>
                <wp:positionV relativeFrom="paragraph">
                  <wp:posOffset>116840</wp:posOffset>
                </wp:positionV>
                <wp:extent cx="0" cy="6629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.2pt" to="328.05pt,5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K</w:t>
        <w:tab/>
        <w:tab/>
        <w:tab/>
        <w:tab/>
        <w:tab/>
        <w:tab/>
        <w:tab/>
        <w:t xml:space="preserve">         </w:t>
        <w:tab/>
        <w:t>W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rFonts w:cs="Comic Sans MS" w:ascii="Comic Sans MS" w:hAnsi="Comic Sans MS"/>
          <w:sz w:val="32"/>
        </w:rPr>
        <w:t>What I Think I Know</w:t>
        <w:tab/>
        <w:tab/>
        <w:t xml:space="preserve">  </w:t>
        <w:tab/>
        <w:tab/>
        <w:t xml:space="preserve">          What I Want to Know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165</wp:posOffset>
                </wp:positionH>
                <wp:positionV relativeFrom="paragraph">
                  <wp:posOffset>72390</wp:posOffset>
                </wp:positionV>
                <wp:extent cx="822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7pt" to="63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How does a plant get its food?</w:t>
        <w:tab/>
        <w:tab/>
        <w:tab/>
        <w:tab/>
        <w:t xml:space="preserve">   3. What do I want to know about how a plant gets 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Foo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  <w:tab/>
        <w:t xml:space="preserve">      _________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  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  <w:tab/>
        <w:t xml:space="preserve">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  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  <w:tab/>
        <w:t xml:space="preserve">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Write a sentence telling the job of each part of a  </w:t>
        <w:tab/>
        <w:t xml:space="preserve">   4. What do I want to know about each part of a pla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.</w:t>
        <w:tab/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ots: _____________________________________  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  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s: ____________________________________  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  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m: _____________________________________        ________________________________________</w:t>
        <w:br/>
        <w:t>__________________________________________  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ds:_____________________________________  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rite sentences telling about the four seasons.</w:t>
        <w:tab/>
        <w:tab/>
        <w:t xml:space="preserve">   5. What do I want to know about the four seas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(fall, winter, spring, and summer) </w:t>
        <w:tab/>
        <w:tab/>
        <w:tab/>
        <w:tab/>
        <w:t xml:space="preserve">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  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  <w:tab/>
        <w:t xml:space="preserve">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  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  <w:tab/>
        <w:t xml:space="preserve">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      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  <w:tab/>
        <w:t xml:space="preserve">      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0"/>
        </w:rPr>
        <w:t>*Draw a picture or use describing words to show a tree, activity, the temperature, and clothing appropriate for each season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935</wp:posOffset>
                </wp:positionH>
                <wp:positionV relativeFrom="paragraph">
                  <wp:posOffset>2540</wp:posOffset>
                </wp:positionV>
                <wp:extent cx="0" cy="6743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0.2pt" to="319.05pt,5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ab/>
        <w:tab/>
        <w:t xml:space="preserve">        Fall</w:t>
        <w:tab/>
        <w:tab/>
        <w:tab/>
        <w:tab/>
        <w:tab/>
        <w:tab/>
        <w:tab/>
        <w:tab/>
        <w:tab/>
        <w:t xml:space="preserve">  Winter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62230</wp:posOffset>
                </wp:positionV>
                <wp:extent cx="0" cy="26885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.9pt" to="139.05pt,2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935</wp:posOffset>
                </wp:positionH>
                <wp:positionV relativeFrom="paragraph">
                  <wp:posOffset>7620</wp:posOffset>
                </wp:positionV>
                <wp:extent cx="0" cy="2628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6pt" to="139.05pt,2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2235</wp:posOffset>
                </wp:positionH>
                <wp:positionV relativeFrom="paragraph">
                  <wp:posOffset>121920</wp:posOffset>
                </wp:positionV>
                <wp:extent cx="0" cy="2628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9.6pt" to="508.05pt,2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</w:rPr>
        <w:t xml:space="preserve"> 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</w:t>
      </w:r>
      <w:r>
        <w:rPr>
          <w:rFonts w:cs="Comic Sans MS" w:ascii="Comic Sans MS" w:hAnsi="Comic Sans MS"/>
          <w:b/>
          <w:sz w:val="22"/>
        </w:rPr>
        <w:t>Tree</w:t>
        <w:tab/>
        <w:tab/>
        <w:tab/>
        <w:tab/>
        <w:t>Activity</w:t>
        <w:tab/>
        <w:tab/>
        <w:tab/>
        <w:tab/>
        <w:t xml:space="preserve">  Tree</w:t>
        <w:tab/>
        <w:tab/>
        <w:tab/>
        <w:tab/>
        <w:tab/>
        <w:t>Activit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4835</wp:posOffset>
                </wp:positionH>
                <wp:positionV relativeFrom="paragraph">
                  <wp:posOffset>132080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4pt" to="64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132080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4pt" to="30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</w:t>
      </w:r>
      <w:r>
        <w:rPr>
          <w:rFonts w:cs="Comic Sans MS" w:ascii="Comic Sans MS" w:hAnsi="Comic Sans MS"/>
          <w:b/>
          <w:sz w:val="22"/>
        </w:rPr>
        <w:t>Temperature</w:t>
        <w:tab/>
        <w:tab/>
        <w:tab/>
        <w:t xml:space="preserve">      Clothing</w:t>
        <w:tab/>
        <w:tab/>
        <w:tab/>
        <w:tab/>
        <w:tab/>
        <w:t>Temperature</w:t>
        <w:tab/>
        <w:tab/>
        <w:tab/>
        <w:t xml:space="preserve">      Clothing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5765</wp:posOffset>
                </wp:positionH>
                <wp:positionV relativeFrom="paragraph">
                  <wp:posOffset>210185</wp:posOffset>
                </wp:positionV>
                <wp:extent cx="9029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6.55pt" to="67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9135</wp:posOffset>
                </wp:positionH>
                <wp:positionV relativeFrom="paragraph">
                  <wp:posOffset>1730375</wp:posOffset>
                </wp:positionV>
                <wp:extent cx="3771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6.25pt" to="652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2235</wp:posOffset>
                </wp:positionH>
                <wp:positionV relativeFrom="paragraph">
                  <wp:posOffset>278130</wp:posOffset>
                </wp:positionV>
                <wp:extent cx="0" cy="2971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1.9pt" to="508.05pt,2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935</wp:posOffset>
                </wp:positionH>
                <wp:positionV relativeFrom="paragraph">
                  <wp:posOffset>304165</wp:posOffset>
                </wp:positionV>
                <wp:extent cx="0" cy="2971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3.95pt" to="139.05pt,2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1730375</wp:posOffset>
                </wp:positionV>
                <wp:extent cx="3771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6.25pt" to="292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Summer</w:t>
        <w:tab/>
        <w:tab/>
        <w:tab/>
        <w:tab/>
        <w:tab/>
        <w:tab/>
        <w:tab/>
        <w:tab/>
        <w:tab/>
        <w:t xml:space="preserve">  Sp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5935</wp:posOffset>
                </wp:positionH>
                <wp:positionV relativeFrom="paragraph">
                  <wp:posOffset>62230</wp:posOffset>
                </wp:positionV>
                <wp:extent cx="0" cy="26841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.9pt" to="139.05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</w:rPr>
        <w:t xml:space="preserve">            </w:t>
      </w:r>
      <w:r>
        <w:rPr>
          <w:rFonts w:cs="Comic Sans MS" w:ascii="Comic Sans MS" w:hAnsi="Comic Sans MS"/>
          <w:b/>
          <w:sz w:val="22"/>
        </w:rPr>
        <w:t>Tree</w:t>
        <w:tab/>
        <w:tab/>
        <w:tab/>
        <w:tab/>
        <w:t>Activity</w:t>
        <w:tab/>
        <w:tab/>
        <w:tab/>
        <w:tab/>
        <w:t xml:space="preserve">  Tree</w:t>
        <w:tab/>
        <w:tab/>
        <w:tab/>
        <w:tab/>
        <w:tab/>
        <w:t>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</w:t>
      </w:r>
      <w:r>
        <w:rPr>
          <w:rFonts w:cs="Comic Sans MS" w:ascii="Comic Sans MS" w:hAnsi="Comic Sans MS"/>
          <w:b/>
          <w:sz w:val="22"/>
        </w:rPr>
        <w:t>Temperature</w:t>
        <w:tab/>
        <w:tab/>
        <w:tab/>
        <w:t xml:space="preserve">      Clothing</w:t>
        <w:tab/>
        <w:tab/>
        <w:tab/>
        <w:tab/>
        <w:tab/>
        <w:t>Temperature</w:t>
        <w:tab/>
        <w:tab/>
        <w:tab/>
        <w:t xml:space="preserve">      Clothing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Post-Assessment: What I Learn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935</wp:posOffset>
                </wp:positionH>
                <wp:positionV relativeFrom="paragraph">
                  <wp:posOffset>62230</wp:posOffset>
                </wp:positionV>
                <wp:extent cx="0" cy="6515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.9pt" to="319.05pt,5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 xml:space="preserve">1. List what you learned about plants. </w:t>
        <w:tab/>
        <w:tab/>
        <w:t xml:space="preserve"> 3. How does a plant get food and 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eds</w:t>
        <w:tab/>
        <w:tab/>
        <w:tab/>
        <w:tab/>
        <w:tab/>
        <w:tab/>
        <w:tab/>
        <w:tab/>
        <w:t xml:space="preserve">     nutrient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</w:t>
        <w:tab/>
        <w:t xml:space="preserve">     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</w:t>
        <w:tab/>
        <w:t xml:space="preserve">     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        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</w:t>
        <w:tab/>
        <w:t xml:space="preserve">     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</w:t>
        <w:tab/>
        <w:t xml:space="preserve">     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Label the parts of a plant.</w:t>
        <w:tab/>
        <w:tab/>
        <w:tab/>
        <w:tab/>
        <w:t xml:space="preserve">     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197485</wp:posOffset>
            </wp:positionV>
            <wp:extent cx="3420745" cy="22180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bel the plant parts on each line.</w:t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0345</wp:posOffset>
                </wp:positionH>
                <wp:positionV relativeFrom="paragraph">
                  <wp:posOffset>2112645</wp:posOffset>
                </wp:positionV>
                <wp:extent cx="345440" cy="812800"/>
                <wp:effectExtent l="5080" t="5080" r="12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1280">
                              <a:moveTo>
                                <a:pt x="0" y="0"/>
                              </a:moveTo>
                              <a:cubicBezTo>
                                <a:pt x="8" y="26"/>
                                <a:pt x="19" y="52"/>
                                <a:pt x="26" y="80"/>
                              </a:cubicBezTo>
                              <a:cubicBezTo>
                                <a:pt x="36" y="124"/>
                                <a:pt x="20" y="181"/>
                                <a:pt x="53" y="214"/>
                              </a:cubicBezTo>
                              <a:cubicBezTo>
                                <a:pt x="92" y="253"/>
                                <a:pt x="162" y="242"/>
                                <a:pt x="213" y="267"/>
                              </a:cubicBezTo>
                              <a:cubicBezTo>
                                <a:pt x="248" y="284"/>
                                <a:pt x="284" y="302"/>
                                <a:pt x="320" y="320"/>
                              </a:cubicBezTo>
                              <a:cubicBezTo>
                                <a:pt x="302" y="400"/>
                                <a:pt x="287" y="480"/>
                                <a:pt x="266" y="560"/>
                              </a:cubicBezTo>
                              <a:cubicBezTo>
                                <a:pt x="251" y="614"/>
                                <a:pt x="213" y="720"/>
                                <a:pt x="213" y="720"/>
                              </a:cubicBezTo>
                              <a:cubicBezTo>
                                <a:pt x="244" y="816"/>
                                <a:pt x="239" y="880"/>
                                <a:pt x="320" y="934"/>
                              </a:cubicBezTo>
                              <a:cubicBezTo>
                                <a:pt x="392" y="982"/>
                                <a:pt x="509" y="1015"/>
                                <a:pt x="533" y="1120"/>
                              </a:cubicBezTo>
                              <a:cubicBezTo>
                                <a:pt x="544" y="1172"/>
                                <a:pt x="533" y="1226"/>
                                <a:pt x="533" y="1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1280" path="m0,0c8,26,19,52,26,80c36,124,20,181,53,214c92,253,162,242,213,267c248,284,284,302,320,320c302,400,287,480,266,560c251,614,213,720,213,720c244,816,239,880,320,934c392,982,509,1015,533,1120c544,1172,533,1226,533,1280e" stroked="t" o:allowincell="f" style="position:absolute;margin-left:217.35pt;margin-top:166.35pt;width:27.15pt;height:6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2070100</wp:posOffset>
                </wp:positionV>
                <wp:extent cx="1114425" cy="871855"/>
                <wp:effectExtent l="571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373">
                              <a:moveTo>
                                <a:pt x="1707" y="41"/>
                              </a:moveTo>
                              <a:cubicBezTo>
                                <a:pt x="1566" y="179"/>
                                <a:pt x="1755" y="0"/>
                                <a:pt x="1573" y="147"/>
                              </a:cubicBezTo>
                              <a:cubicBezTo>
                                <a:pt x="1553" y="162"/>
                                <a:pt x="1541" y="188"/>
                                <a:pt x="1520" y="201"/>
                              </a:cubicBezTo>
                              <a:cubicBezTo>
                                <a:pt x="1393" y="273"/>
                                <a:pt x="1233" y="284"/>
                                <a:pt x="1093" y="307"/>
                              </a:cubicBezTo>
                              <a:cubicBezTo>
                                <a:pt x="1042" y="382"/>
                                <a:pt x="978" y="442"/>
                                <a:pt x="933" y="521"/>
                              </a:cubicBezTo>
                              <a:cubicBezTo>
                                <a:pt x="883" y="607"/>
                                <a:pt x="834" y="721"/>
                                <a:pt x="800" y="814"/>
                              </a:cubicBezTo>
                              <a:cubicBezTo>
                                <a:pt x="787" y="848"/>
                                <a:pt x="783" y="885"/>
                                <a:pt x="773" y="921"/>
                              </a:cubicBezTo>
                              <a:cubicBezTo>
                                <a:pt x="756" y="974"/>
                                <a:pt x="740" y="1028"/>
                                <a:pt x="720" y="1081"/>
                              </a:cubicBezTo>
                              <a:cubicBezTo>
                                <a:pt x="681" y="1178"/>
                                <a:pt x="616" y="1235"/>
                                <a:pt x="560" y="1321"/>
                              </a:cubicBezTo>
                              <a:cubicBezTo>
                                <a:pt x="416" y="1311"/>
                                <a:pt x="93" y="1373"/>
                                <a:pt x="0" y="11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373" path="m1707,41c1566,179,1755,0,1573,147c1553,162,1541,188,1520,201c1393,273,1233,284,1093,307c1042,382,978,442,933,521c883,607,834,721,800,814c787,848,783,885,773,921c756,974,740,1028,720,1081c681,1178,616,1235,560,1321c416,1311,93,1373,0,1187e" stroked="t" o:allowincell="f" style="position:absolute;margin-left:132pt;margin-top:163pt;width:87.7pt;height:6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8880</wp:posOffset>
                </wp:positionH>
                <wp:positionV relativeFrom="paragraph">
                  <wp:posOffset>2061845</wp:posOffset>
                </wp:positionV>
                <wp:extent cx="358775" cy="965200"/>
                <wp:effectExtent l="254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520">
                              <a:moveTo>
                                <a:pt x="565" y="0"/>
                              </a:moveTo>
                              <a:cubicBezTo>
                                <a:pt x="382" y="244"/>
                                <a:pt x="467" y="151"/>
                                <a:pt x="325" y="294"/>
                              </a:cubicBezTo>
                              <a:cubicBezTo>
                                <a:pt x="256" y="505"/>
                                <a:pt x="359" y="260"/>
                                <a:pt x="219" y="400"/>
                              </a:cubicBezTo>
                              <a:cubicBezTo>
                                <a:pt x="205" y="412"/>
                                <a:pt x="165" y="585"/>
                                <a:pt x="165" y="587"/>
                              </a:cubicBezTo>
                              <a:cubicBezTo>
                                <a:pt x="181" y="730"/>
                                <a:pt x="261" y="1062"/>
                                <a:pt x="192" y="1200"/>
                              </a:cubicBezTo>
                              <a:cubicBezTo>
                                <a:pt x="179" y="1225"/>
                                <a:pt x="137" y="1214"/>
                                <a:pt x="112" y="1227"/>
                              </a:cubicBezTo>
                              <a:cubicBezTo>
                                <a:pt x="83" y="1241"/>
                                <a:pt x="58" y="1262"/>
                                <a:pt x="32" y="1280"/>
                              </a:cubicBezTo>
                              <a:cubicBezTo>
                                <a:pt x="0" y="1466"/>
                                <a:pt x="5" y="1385"/>
                                <a:pt x="5" y="1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1520" path="m565,0c382,244,467,151,325,294c256,505,359,260,219,400c205,412,165,585,165,587c181,730,261,1062,192,1200c179,1225,137,1214,112,1227c83,1241,58,1262,32,1280c0,1466,5,1385,5,1520e" stroked="t" o:allowincell="f" style="position:absolute;margin-left:194.4pt;margin-top:162.35pt;width:28.2pt;height:7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32"/>
        </w:rPr>
        <w:t xml:space="preserve">4. Write the plant part on each line and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935</wp:posOffset>
                </wp:positionH>
                <wp:positionV relativeFrom="paragraph">
                  <wp:posOffset>180340</wp:posOffset>
                </wp:positionV>
                <wp:extent cx="19431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4.2pt" to="202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1. </w:t>
        <w:tab/>
        <w:tab/>
        <w:tab/>
        <w:tab/>
        <w:t xml:space="preserve">                                                </w:t>
      </w:r>
      <w:r>
        <w:rPr>
          <w:rFonts w:cs="Comic Sans MS" w:ascii="Comic Sans MS" w:hAnsi="Comic Sans MS"/>
          <w:sz w:val="32"/>
        </w:rPr>
        <w:t>its job.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1. _______________________: 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</w:t>
        <w:tab/>
        <w:tab/>
        <w:tab/>
        <w:tab/>
        <w:tab/>
        <w:tab/>
        <w:tab/>
        <w:tab/>
        <w:tab/>
        <w:t xml:space="preserve"> _________________________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35</wp:posOffset>
                </wp:positionH>
                <wp:positionV relativeFrom="paragraph">
                  <wp:posOffset>16510</wp:posOffset>
                </wp:positionV>
                <wp:extent cx="1600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3pt" to="17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_________________________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2. _______________________: 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</w:t>
        <w:tab/>
        <w:tab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935</wp:posOffset>
                </wp:positionH>
                <wp:positionV relativeFrom="paragraph">
                  <wp:posOffset>65405</wp:posOffset>
                </wp:positionV>
                <wp:extent cx="2057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.15pt" to="211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0135</wp:posOffset>
                </wp:positionH>
                <wp:positionV relativeFrom="paragraph">
                  <wp:posOffset>53975</wp:posOffset>
                </wp:positionV>
                <wp:extent cx="2971800" cy="3365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25pt" to="31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3. _______________________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</w:t>
        <w:tab/>
        <w:t xml:space="preserve"> 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935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25pt" to="166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4. </w:t>
        <w:tab/>
        <w:tab/>
        <w:tab/>
        <w:tab/>
        <w:tab/>
        <w:tab/>
        <w:tab/>
        <w:tab/>
        <w:tab/>
        <w:t>4. _______________________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. List any other additional information you have learned about plant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7635</wp:posOffset>
                </wp:positionH>
                <wp:positionV relativeFrom="paragraph">
                  <wp:posOffset>22860</wp:posOffset>
                </wp:positionV>
                <wp:extent cx="0" cy="4686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8pt" to="310.05pt,3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6. Seasons: Fal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*Draw a picture of a tree in the fall and.</w:t>
        <w:tab/>
        <w:t xml:space="preserve">Draw a picture of you and the clothes you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rite a sentence about it.</w:t>
        <w:tab/>
        <w:tab/>
        <w:tab/>
        <w:tab/>
        <w:t>would wear in the fall. Write a sentence</w:t>
        <w:tab/>
        <w:tab/>
        <w:tab/>
        <w:tab/>
        <w:tab/>
        <w:tab/>
        <w:tab/>
        <w:tab/>
        <w:tab/>
        <w:tab/>
        <w:t>describing your pictur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1935</wp:posOffset>
                </wp:positionH>
                <wp:positionV relativeFrom="paragraph">
                  <wp:posOffset>236220</wp:posOffset>
                </wp:positionV>
                <wp:extent cx="38100" cy="71742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8.6pt" to="322pt,5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raw a picture of an activity that you</w:t>
        <w:tab/>
        <w:tab/>
        <w:t>Write a sentence or two about th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uld only do in the fall and write a</w:t>
        <w:tab/>
        <w:tab/>
        <w:t xml:space="preserve">weather in the fall. (Would it be cold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ntence about it.</w:t>
        <w:tab/>
        <w:tab/>
        <w:tab/>
        <w:tab/>
        <w:tab/>
        <w:tab/>
        <w:t>windy, snowy, rainy, chilly, etc.?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7635</wp:posOffset>
                </wp:positionH>
                <wp:positionV relativeFrom="paragraph">
                  <wp:posOffset>22860</wp:posOffset>
                </wp:positionV>
                <wp:extent cx="0" cy="70662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8pt" to="310.0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7. Seasons: Wint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*Draw a picture of a tree in the winter</w:t>
        <w:tab/>
        <w:t xml:space="preserve">Draw a picture of you and the clothes you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 write a sentence about it.</w:t>
        <w:tab/>
        <w:tab/>
        <w:tab/>
        <w:t>would wear in the winter. Write a sentence</w:t>
        <w:tab/>
        <w:tab/>
        <w:tab/>
        <w:tab/>
        <w:tab/>
        <w:tab/>
        <w:tab/>
        <w:tab/>
        <w:tab/>
        <w:tab/>
        <w:t>describing your pictur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1935</wp:posOffset>
                </wp:positionH>
                <wp:positionV relativeFrom="paragraph">
                  <wp:posOffset>236220</wp:posOffset>
                </wp:positionV>
                <wp:extent cx="38100" cy="717423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8.6pt" to="322pt,5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Draw a picture of an activity that you</w:t>
        <w:tab/>
        <w:tab/>
        <w:t>Write a sentence or two about th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uld only do in the winter and write a</w:t>
        <w:tab/>
        <w:tab/>
        <w:t xml:space="preserve">weather in the winter. (Would it be cold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ntence about it.</w:t>
        <w:tab/>
        <w:tab/>
        <w:tab/>
        <w:tab/>
        <w:tab/>
        <w:tab/>
        <w:t>windy, snowy, rainy, chilly, etc.?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7635</wp:posOffset>
                </wp:positionH>
                <wp:positionV relativeFrom="paragraph">
                  <wp:posOffset>22860</wp:posOffset>
                </wp:positionV>
                <wp:extent cx="0" cy="70662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8pt" to="310.0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8. Seasons: Spr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*Draw a picture of a tree in the spring</w:t>
        <w:tab/>
        <w:t xml:space="preserve">Draw a picture of you and the clothes you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 write a sentence about it.</w:t>
        <w:tab/>
        <w:tab/>
        <w:tab/>
        <w:t>would wear in the spring. Write a sentence</w:t>
        <w:tab/>
        <w:tab/>
        <w:tab/>
        <w:tab/>
        <w:tab/>
        <w:tab/>
        <w:tab/>
        <w:tab/>
        <w:tab/>
        <w:tab/>
        <w:t>describing your pictur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1935</wp:posOffset>
                </wp:positionH>
                <wp:positionV relativeFrom="paragraph">
                  <wp:posOffset>236220</wp:posOffset>
                </wp:positionV>
                <wp:extent cx="38100" cy="71742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8.6pt" to="322pt,5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Draw a picture of an activity that you</w:t>
        <w:tab/>
        <w:tab/>
        <w:t>Write a sentence or two about th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uld only do in the spring and write a</w:t>
        <w:tab/>
        <w:tab/>
        <w:t xml:space="preserve">weather in the spring. (Would it be cold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ntence about it.</w:t>
        <w:tab/>
        <w:tab/>
        <w:tab/>
        <w:tab/>
        <w:tab/>
        <w:tab/>
        <w:t>windy, snowy, rainy, chilly, etc.?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7635</wp:posOffset>
                </wp:positionH>
                <wp:positionV relativeFrom="paragraph">
                  <wp:posOffset>22860</wp:posOffset>
                </wp:positionV>
                <wp:extent cx="0" cy="70662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8pt" to="310.0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9. Seasons: Summ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*Draw a picture of a tree in the summer</w:t>
        <w:tab/>
        <w:t xml:space="preserve">Draw a picture of you and the clothes you </w:t>
      </w:r>
    </w:p>
    <w:p>
      <w:pPr>
        <w:pStyle w:val="Normal"/>
        <w:ind w:left="6480" w:hanging="64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 write a sentence about it.</w:t>
        <w:tab/>
        <w:t>would wear in the summer. Write a sentence</w:t>
        <w:tab/>
        <w:t>describing your pictur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1935</wp:posOffset>
                </wp:positionH>
                <wp:positionV relativeFrom="paragraph">
                  <wp:posOffset>236220</wp:posOffset>
                </wp:positionV>
                <wp:extent cx="38100" cy="717423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8.6pt" to="322pt,5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Draw a picture of an activity that you</w:t>
        <w:tab/>
        <w:tab/>
        <w:t>Write a sentence or two about th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uld only do in the summer and write a</w:t>
        <w:tab/>
        <w:t xml:space="preserve">weather in the summer. (Would it be cold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ntence about it.</w:t>
        <w:tab/>
        <w:tab/>
        <w:tab/>
        <w:tab/>
        <w:tab/>
        <w:tab/>
        <w:t>windy, snowy, rainy, chilly, etc.?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</w:t>
        <w:tab/>
        <w:t>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0. List any other additional information you have learned about the four season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Post-Assessment (Answer Key): What I Learn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1935</wp:posOffset>
                </wp:positionH>
                <wp:positionV relativeFrom="paragraph">
                  <wp:posOffset>62230</wp:posOffset>
                </wp:positionV>
                <wp:extent cx="0" cy="6515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.9pt" to="319.05pt,5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 xml:space="preserve">1. List what you learned about plants. </w:t>
        <w:tab/>
        <w:tab/>
        <w:t xml:space="preserve"> 3. How does a plant get food and 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eds</w:t>
        <w:tab/>
        <w:tab/>
        <w:tab/>
        <w:tab/>
        <w:tab/>
        <w:tab/>
        <w:tab/>
        <w:tab/>
        <w:t xml:space="preserve">     nutrient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ir</w:t>
        <w:tab/>
        <w:tab/>
        <w:tab/>
        <w:tab/>
        <w:tab/>
        <w:tab/>
        <w:tab/>
        <w:tab/>
        <w:t>A plant gets food and nutrients throug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ater</w:t>
        <w:tab/>
        <w:tab/>
        <w:tab/>
        <w:tab/>
        <w:tab/>
        <w:tab/>
        <w:tab/>
        <w:t>the soil and water it takes in from i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iving Space</w:t>
        <w:tab/>
        <w:tab/>
        <w:tab/>
        <w:tab/>
        <w:tab/>
        <w:tab/>
        <w:t xml:space="preserve">roots. A plant also gets sunlight which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utrients</w:t>
        <w:tab/>
        <w:tab/>
        <w:tab/>
        <w:tab/>
        <w:tab/>
        <w:tab/>
        <w:t>helps them make food which trave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Light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32"/>
        </w:rPr>
        <w:t>throughout the plant to make it grow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Label the parts of a plant.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835</wp:posOffset>
            </wp:positionH>
            <wp:positionV relativeFrom="paragraph">
              <wp:posOffset>197485</wp:posOffset>
            </wp:positionV>
            <wp:extent cx="3420745" cy="221805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bel the plant parts on each line.</w:t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0345</wp:posOffset>
                </wp:positionH>
                <wp:positionV relativeFrom="paragraph">
                  <wp:posOffset>2112645</wp:posOffset>
                </wp:positionV>
                <wp:extent cx="345440" cy="812800"/>
                <wp:effectExtent l="5080" t="5080" r="127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1280">
                              <a:moveTo>
                                <a:pt x="0" y="0"/>
                              </a:moveTo>
                              <a:cubicBezTo>
                                <a:pt x="8" y="26"/>
                                <a:pt x="19" y="52"/>
                                <a:pt x="26" y="80"/>
                              </a:cubicBezTo>
                              <a:cubicBezTo>
                                <a:pt x="36" y="124"/>
                                <a:pt x="20" y="181"/>
                                <a:pt x="53" y="214"/>
                              </a:cubicBezTo>
                              <a:cubicBezTo>
                                <a:pt x="92" y="253"/>
                                <a:pt x="162" y="242"/>
                                <a:pt x="213" y="267"/>
                              </a:cubicBezTo>
                              <a:cubicBezTo>
                                <a:pt x="248" y="284"/>
                                <a:pt x="284" y="302"/>
                                <a:pt x="320" y="320"/>
                              </a:cubicBezTo>
                              <a:cubicBezTo>
                                <a:pt x="302" y="400"/>
                                <a:pt x="287" y="480"/>
                                <a:pt x="266" y="560"/>
                              </a:cubicBezTo>
                              <a:cubicBezTo>
                                <a:pt x="251" y="614"/>
                                <a:pt x="213" y="720"/>
                                <a:pt x="213" y="720"/>
                              </a:cubicBezTo>
                              <a:cubicBezTo>
                                <a:pt x="244" y="816"/>
                                <a:pt x="239" y="880"/>
                                <a:pt x="320" y="934"/>
                              </a:cubicBezTo>
                              <a:cubicBezTo>
                                <a:pt x="392" y="982"/>
                                <a:pt x="509" y="1015"/>
                                <a:pt x="533" y="1120"/>
                              </a:cubicBezTo>
                              <a:cubicBezTo>
                                <a:pt x="544" y="1172"/>
                                <a:pt x="533" y="1226"/>
                                <a:pt x="533" y="1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1280" path="m0,0c8,26,19,52,26,80c36,124,20,181,53,214c92,253,162,242,213,267c248,284,284,302,320,320c302,400,287,480,266,560c251,614,213,720,213,720c244,816,239,880,320,934c392,982,509,1015,533,1120c544,1172,533,1226,533,1280e" stroked="t" o:allowincell="f" style="position:absolute;margin-left:217.35pt;margin-top:166.35pt;width:27.15pt;height:6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2070100</wp:posOffset>
                </wp:positionV>
                <wp:extent cx="1114425" cy="871855"/>
                <wp:effectExtent l="571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373">
                              <a:moveTo>
                                <a:pt x="1707" y="41"/>
                              </a:moveTo>
                              <a:cubicBezTo>
                                <a:pt x="1566" y="179"/>
                                <a:pt x="1755" y="0"/>
                                <a:pt x="1573" y="147"/>
                              </a:cubicBezTo>
                              <a:cubicBezTo>
                                <a:pt x="1553" y="162"/>
                                <a:pt x="1541" y="188"/>
                                <a:pt x="1520" y="201"/>
                              </a:cubicBezTo>
                              <a:cubicBezTo>
                                <a:pt x="1393" y="273"/>
                                <a:pt x="1233" y="284"/>
                                <a:pt x="1093" y="307"/>
                              </a:cubicBezTo>
                              <a:cubicBezTo>
                                <a:pt x="1042" y="382"/>
                                <a:pt x="978" y="442"/>
                                <a:pt x="933" y="521"/>
                              </a:cubicBezTo>
                              <a:cubicBezTo>
                                <a:pt x="883" y="607"/>
                                <a:pt x="834" y="721"/>
                                <a:pt x="800" y="814"/>
                              </a:cubicBezTo>
                              <a:cubicBezTo>
                                <a:pt x="787" y="848"/>
                                <a:pt x="783" y="885"/>
                                <a:pt x="773" y="921"/>
                              </a:cubicBezTo>
                              <a:cubicBezTo>
                                <a:pt x="756" y="974"/>
                                <a:pt x="740" y="1028"/>
                                <a:pt x="720" y="1081"/>
                              </a:cubicBezTo>
                              <a:cubicBezTo>
                                <a:pt x="681" y="1178"/>
                                <a:pt x="616" y="1235"/>
                                <a:pt x="560" y="1321"/>
                              </a:cubicBezTo>
                              <a:cubicBezTo>
                                <a:pt x="416" y="1311"/>
                                <a:pt x="93" y="1373"/>
                                <a:pt x="0" y="11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373" path="m1707,41c1566,179,1755,0,1573,147c1553,162,1541,188,1520,201c1393,273,1233,284,1093,307c1042,382,978,442,933,521c883,607,834,721,800,814c787,848,783,885,773,921c756,974,740,1028,720,1081c681,1178,616,1235,560,1321c416,1311,93,1373,0,1187e" stroked="t" o:allowincell="f" style="position:absolute;margin-left:132pt;margin-top:163pt;width:87.7pt;height:6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8880</wp:posOffset>
                </wp:positionH>
                <wp:positionV relativeFrom="paragraph">
                  <wp:posOffset>2061845</wp:posOffset>
                </wp:positionV>
                <wp:extent cx="358775" cy="965200"/>
                <wp:effectExtent l="254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520">
                              <a:moveTo>
                                <a:pt x="565" y="0"/>
                              </a:moveTo>
                              <a:cubicBezTo>
                                <a:pt x="382" y="244"/>
                                <a:pt x="467" y="151"/>
                                <a:pt x="325" y="294"/>
                              </a:cubicBezTo>
                              <a:cubicBezTo>
                                <a:pt x="256" y="505"/>
                                <a:pt x="359" y="260"/>
                                <a:pt x="219" y="400"/>
                              </a:cubicBezTo>
                              <a:cubicBezTo>
                                <a:pt x="205" y="412"/>
                                <a:pt x="165" y="585"/>
                                <a:pt x="165" y="587"/>
                              </a:cubicBezTo>
                              <a:cubicBezTo>
                                <a:pt x="181" y="730"/>
                                <a:pt x="261" y="1062"/>
                                <a:pt x="192" y="1200"/>
                              </a:cubicBezTo>
                              <a:cubicBezTo>
                                <a:pt x="179" y="1225"/>
                                <a:pt x="137" y="1214"/>
                                <a:pt x="112" y="1227"/>
                              </a:cubicBezTo>
                              <a:cubicBezTo>
                                <a:pt x="83" y="1241"/>
                                <a:pt x="58" y="1262"/>
                                <a:pt x="32" y="1280"/>
                              </a:cubicBezTo>
                              <a:cubicBezTo>
                                <a:pt x="0" y="1466"/>
                                <a:pt x="5" y="1385"/>
                                <a:pt x="5" y="1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1520" path="m565,0c382,244,467,151,325,294c256,505,359,260,219,400c205,412,165,585,165,587c181,730,261,1062,192,1200c179,1225,137,1214,112,1227c83,1241,58,1262,32,1280c0,1466,5,1385,5,1520e" stroked="t" o:allowincell="f" style="position:absolute;margin-left:194.4pt;margin-top:162.35pt;width:28.2pt;height:7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32"/>
        </w:rPr>
        <w:t xml:space="preserve">4. Write the plant part on each line and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935</wp:posOffset>
                </wp:positionH>
                <wp:positionV relativeFrom="paragraph">
                  <wp:posOffset>180340</wp:posOffset>
                </wp:positionV>
                <wp:extent cx="194310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4.2pt" to="202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1. </w:t>
        <w:tab/>
      </w:r>
      <w:r>
        <w:rPr>
          <w:rFonts w:cs="Comic Sans MS" w:ascii="Comic Sans MS" w:hAnsi="Comic Sans MS"/>
          <w:b/>
        </w:rPr>
        <w:t>seeds</w:t>
      </w:r>
      <w:r>
        <w:rPr>
          <w:rFonts w:cs="Comic Sans MS" w:ascii="Comic Sans MS" w:hAnsi="Comic Sans MS"/>
        </w:rPr>
        <w:tab/>
        <w:tab/>
        <w:tab/>
        <w:t xml:space="preserve">                                                </w:t>
      </w:r>
      <w:r>
        <w:rPr>
          <w:rFonts w:cs="Comic Sans MS" w:ascii="Comic Sans MS" w:hAnsi="Comic Sans MS"/>
          <w:sz w:val="32"/>
        </w:rPr>
        <w:t>its job.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1. </w:t>
      </w:r>
      <w:r>
        <w:rPr>
          <w:rFonts w:cs="Comic Sans MS" w:ascii="Comic Sans MS" w:hAnsi="Comic Sans MS"/>
          <w:b/>
        </w:rPr>
        <w:t>seeds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 xml:space="preserve">the seeds fall off the plant or tree and </w:t>
      </w:r>
    </w:p>
    <w:p>
      <w:pPr>
        <w:pStyle w:val="Normal"/>
        <w:ind w:left="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2.         </w:t>
      </w:r>
      <w:r>
        <w:rPr>
          <w:rFonts w:cs="Comic Sans MS" w:ascii="Comic Sans MS" w:hAnsi="Comic Sans MS"/>
          <w:b/>
        </w:rPr>
        <w:t>leaves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</w:rPr>
        <w:t>reproduce so we can have new plants and trees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2935</wp:posOffset>
                </wp:positionH>
                <wp:positionV relativeFrom="paragraph">
                  <wp:posOffset>16510</wp:posOffset>
                </wp:positionV>
                <wp:extent cx="1600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3pt" to="17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2. </w:t>
      </w:r>
      <w:r>
        <w:rPr>
          <w:rFonts w:cs="Comic Sans MS" w:ascii="Comic Sans MS" w:hAnsi="Comic Sans MS"/>
          <w:b/>
        </w:rPr>
        <w:t>leaves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the leaves take in air and sunlight</w:t>
      </w:r>
    </w:p>
    <w:p>
      <w:pPr>
        <w:pStyle w:val="Normal"/>
        <w:ind w:left="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3. </w:t>
        <w:tab/>
        <w:tab/>
      </w:r>
      <w:r>
        <w:rPr>
          <w:rFonts w:cs="Comic Sans MS" w:ascii="Comic Sans MS" w:hAnsi="Comic Sans MS"/>
          <w:b/>
        </w:rPr>
        <w:t>stem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</w:rPr>
        <w:t>which helps the plant grow and make food</w:t>
      </w:r>
    </w:p>
    <w:p>
      <w:pPr>
        <w:pStyle w:val="Normal"/>
        <w:ind w:left="8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935</wp:posOffset>
                </wp:positionH>
                <wp:positionV relativeFrom="paragraph">
                  <wp:posOffset>65405</wp:posOffset>
                </wp:positionV>
                <wp:extent cx="2057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.15pt" to="211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0135</wp:posOffset>
                </wp:positionH>
                <wp:positionV relativeFrom="paragraph">
                  <wp:posOffset>53975</wp:posOffset>
                </wp:positionV>
                <wp:extent cx="2971800" cy="3365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25pt" to="31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3. </w:t>
      </w:r>
      <w:r>
        <w:rPr>
          <w:rFonts w:cs="Comic Sans MS" w:ascii="Comic Sans MS" w:hAnsi="Comic Sans MS"/>
          <w:b/>
        </w:rPr>
        <w:t>stem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the stem is like a straw and it tak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</w:rPr>
        <w:t xml:space="preserve">water and other nutrients to parts of th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Comic Sans MS" w:ascii="Comic Sans MS" w:hAnsi="Comic Sans MS"/>
          <w:b/>
        </w:rPr>
        <w:t>pl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935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25pt" to="166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4. </w:t>
        <w:tab/>
      </w:r>
      <w:r>
        <w:rPr>
          <w:rFonts w:cs="Comic Sans MS" w:ascii="Comic Sans MS" w:hAnsi="Comic Sans MS"/>
          <w:b/>
        </w:rPr>
        <w:t>roots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4. </w:t>
      </w:r>
      <w:r>
        <w:rPr>
          <w:rFonts w:cs="Comic Sans MS" w:ascii="Comic Sans MS" w:hAnsi="Comic Sans MS"/>
          <w:b/>
        </w:rPr>
        <w:t>roots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 xml:space="preserve">the roots take in water and nutrient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</w:rPr>
        <w:t>from the soil or gr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. List any other additional information you have learned about plants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*Answers may vary. Students may say that there are a variety of plants including tre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7635</wp:posOffset>
                </wp:positionH>
                <wp:positionV relativeFrom="paragraph">
                  <wp:posOffset>22860</wp:posOffset>
                </wp:positionV>
                <wp:extent cx="0" cy="58737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8pt" to="310.05pt,4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6. Seasons: Fal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*Draw a picture of a tree in the fall and.</w:t>
        <w:tab/>
        <w:t xml:space="preserve">Draw a picture of you and the clothes you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rite a sentence about it.</w:t>
        <w:tab/>
        <w:tab/>
        <w:tab/>
        <w:tab/>
        <w:t>would wear in the fall. Write a sentence</w:t>
        <w:tab/>
        <w:tab/>
        <w:tab/>
        <w:tab/>
        <w:tab/>
        <w:tab/>
        <w:tab/>
        <w:tab/>
        <w:tab/>
        <w:tab/>
        <w:t>describing your pictur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*Pictures or sentences may vary.</w:t>
        <w:tab/>
        <w:tab/>
        <w:t>*Pictures or sentences may vary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heir drawing should include a tree</w:t>
        <w:tab/>
        <w:tab/>
        <w:t>There clothes might include a light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with leaves of a variety of colors. </w:t>
        <w:tab/>
        <w:tab/>
        <w:t>jacket, jeans or pants, and a long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ome of the leaves should be on the</w:t>
        <w:tab/>
        <w:tab/>
        <w:t>sleeved shirt or sweatshirt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round because of the trees losing their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eaves in the fall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7635</wp:posOffset>
                </wp:positionH>
                <wp:positionV relativeFrom="paragraph">
                  <wp:posOffset>2540</wp:posOffset>
                </wp:positionV>
                <wp:extent cx="0" cy="70662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0.2pt" to="310.05pt,5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Draw a picture of an activity that you</w:t>
        <w:tab/>
        <w:tab/>
        <w:t>Write a sentence or two about th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uld only do in the fall and write a</w:t>
        <w:tab/>
        <w:tab/>
        <w:t xml:space="preserve">weather in the fall. (Would it be cold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ntence about it.</w:t>
        <w:tab/>
        <w:tab/>
        <w:tab/>
        <w:tab/>
        <w:tab/>
        <w:tab/>
        <w:t>windy, snowy, rainy, chilly, etc.?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90</wp:posOffset>
                </wp:positionH>
                <wp:positionV relativeFrom="paragraph">
                  <wp:posOffset>62865</wp:posOffset>
                </wp:positionV>
                <wp:extent cx="3437890" cy="366649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4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6090</wp:posOffset>
                </wp:positionH>
                <wp:positionV relativeFrom="paragraph">
                  <wp:posOffset>177165</wp:posOffset>
                </wp:positionV>
                <wp:extent cx="3437890" cy="36664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13.9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241300</wp:posOffset>
                </wp:positionV>
                <wp:extent cx="5715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1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*Pictures or sentences may vary.</w:t>
        <w:tab/>
        <w:tab/>
        <w:t>*Pictures or sentences may vary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Their activities may include playing </w:t>
        <w:tab/>
        <w:tab/>
        <w:t xml:space="preserve">The weather is chilly in the fall. It is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09435</wp:posOffset>
                </wp:positionH>
                <wp:positionV relativeFrom="paragraph">
                  <wp:posOffset>246380</wp:posOffset>
                </wp:positionV>
                <wp:extent cx="5715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05pt;margin-top:19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soccer, jumping in leaves, raking leaves,</w:t>
        <w:tab/>
        <w:t xml:space="preserve">warmer in the daytime, but gets chilly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r going trick-or-treating.</w:t>
        <w:tab/>
        <w:tab/>
        <w:tab/>
        <w:tab/>
        <w:t xml:space="preserve">after suppertime. It is also windy in the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  <w:tab/>
        <w:tab/>
        <w:tab/>
        <w:tab/>
        <w:tab/>
        <w:t>fall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7635</wp:posOffset>
                </wp:positionH>
                <wp:positionV relativeFrom="paragraph">
                  <wp:posOffset>116840</wp:posOffset>
                </wp:positionV>
                <wp:extent cx="0" cy="70662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2pt" to="310.05pt,5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7. Seasons: Wint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*Draw a picture of a tree in the winter</w:t>
        <w:tab/>
        <w:t xml:space="preserve">Draw a picture of you and the clothes you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 write a sentence about it.</w:t>
        <w:tab/>
        <w:tab/>
        <w:tab/>
        <w:t>would wear in the winter. Write a sentence</w:t>
        <w:tab/>
        <w:tab/>
        <w:tab/>
        <w:tab/>
        <w:tab/>
        <w:tab/>
        <w:tab/>
        <w:tab/>
        <w:tab/>
        <w:tab/>
        <w:t>describing your picture.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0390</wp:posOffset>
                </wp:positionH>
                <wp:positionV relativeFrom="paragraph">
                  <wp:posOffset>8255</wp:posOffset>
                </wp:positionV>
                <wp:extent cx="3437890" cy="366649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0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3657600" cy="242633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*Their trees should look bare and </w:t>
        <w:tab/>
        <w:tab/>
        <w:t xml:space="preserve">*Answers may vary. Their picture and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white with snow and ice. There should </w:t>
        <w:tab/>
        <w:t>sentences should include a snowsuit,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e no green leaves and the branches</w:t>
        <w:tab/>
        <w:tab/>
        <w:t xml:space="preserve">hat, gloves, snow boots, pants, sweater,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ould be empty.</w:t>
        <w:tab/>
        <w:tab/>
        <w:tab/>
        <w:tab/>
        <w:tab/>
        <w:tab/>
        <w:t xml:space="preserve">and sweatshirts.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1935</wp:posOffset>
                </wp:positionH>
                <wp:positionV relativeFrom="paragraph">
                  <wp:posOffset>116840</wp:posOffset>
                </wp:positionV>
                <wp:extent cx="38100" cy="717423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.2pt" to="322pt,5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Draw a picture of an activity that you</w:t>
        <w:tab/>
        <w:tab/>
        <w:t>Write a sentence or two about th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uld only do in the winter and write a</w:t>
        <w:tab/>
        <w:tab/>
        <w:t xml:space="preserve">weather in the winter. (Would it be cold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ntence about it.</w:t>
        <w:tab/>
        <w:tab/>
        <w:tab/>
        <w:tab/>
        <w:tab/>
        <w:tab/>
        <w:t>windy, snowy, rainy, chilly, etc.?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390</wp:posOffset>
                </wp:positionH>
                <wp:positionV relativeFrom="paragraph">
                  <wp:posOffset>215265</wp:posOffset>
                </wp:positionV>
                <wp:extent cx="3437890" cy="36664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16.9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0390</wp:posOffset>
                </wp:positionH>
                <wp:positionV relativeFrom="paragraph">
                  <wp:posOffset>177165</wp:posOffset>
                </wp:positionV>
                <wp:extent cx="3437890" cy="366649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13.9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*Pictures and answers may vary.</w:t>
        <w:tab/>
        <w:tab/>
        <w:t>*Pictures and answers may vary. Pictur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80735</wp:posOffset>
                </wp:positionH>
                <wp:positionV relativeFrom="paragraph">
                  <wp:posOffset>251460</wp:posOffset>
                </wp:positionV>
                <wp:extent cx="4572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19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09435</wp:posOffset>
                </wp:positionH>
                <wp:positionV relativeFrom="paragraph">
                  <wp:posOffset>251460</wp:posOffset>
                </wp:positionV>
                <wp:extent cx="6858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05pt;margin-top:19.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 xml:space="preserve">Pictures and sentences should include </w:t>
        <w:tab/>
        <w:t xml:space="preserve">and sentences should include: In the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nowboarding, sledding, making snow-</w:t>
        <w:tab/>
        <w:t>winter, it is very cold. It is snowy and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28575</wp:posOffset>
                </wp:positionV>
                <wp:extent cx="4572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2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angels or snow forts, drinking hot</w:t>
        <w:tab/>
        <w:tab/>
        <w:t>icy. Sometimes, school might get cancel-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chocolate by a fire, playing basketball, </w:t>
        <w:tab/>
        <w:t>led due to bad weathe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or staying inside to stay warm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8. Seasons: Spr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7635</wp:posOffset>
                </wp:positionH>
                <wp:positionV relativeFrom="paragraph">
                  <wp:posOffset>-226060</wp:posOffset>
                </wp:positionV>
                <wp:extent cx="0" cy="70662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17.8pt" to="310.05pt,5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*Draw a picture of a tree in the spring</w:t>
        <w:tab/>
        <w:t xml:space="preserve">Draw a picture of you and the clothes you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 write a sentence about it.</w:t>
        <w:tab/>
        <w:tab/>
        <w:tab/>
        <w:t>would wear in the spring. Write a sentence</w:t>
        <w:tab/>
        <w:tab/>
        <w:tab/>
        <w:tab/>
        <w:tab/>
        <w:tab/>
        <w:tab/>
        <w:tab/>
        <w:tab/>
        <w:tab/>
        <w:t>describing your pic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90</wp:posOffset>
                </wp:positionH>
                <wp:positionV relativeFrom="paragraph">
                  <wp:posOffset>346075</wp:posOffset>
                </wp:positionV>
                <wp:extent cx="3437890" cy="366649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27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0390</wp:posOffset>
                </wp:positionH>
                <wp:positionV relativeFrom="paragraph">
                  <wp:posOffset>8255</wp:posOffset>
                </wp:positionV>
                <wp:extent cx="3437890" cy="366649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0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*Answers and pictures may vary.</w:t>
        <w:tab/>
        <w:tab/>
        <w:t>*Answers and pictures may vary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Their picture and sentences should </w:t>
        <w:tab/>
        <w:tab/>
        <w:t>*Their picture and sentences should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xplain that there are buds on the</w:t>
        <w:tab/>
        <w:tab/>
        <w:t>include clothes such as short sleeves,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tree as the tree starts to bloom. </w:t>
        <w:tab/>
        <w:tab/>
        <w:t>jeans, capris, or a long sleeved shirt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herefore, the colors they should use</w:t>
        <w:tab/>
        <w:t xml:space="preserve">They also might tell you that they could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will include a little bit of green on the </w:t>
        <w:tab/>
        <w:t xml:space="preserve">be wearing a baseball uniform and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trees.</w:t>
        <w:tab/>
        <w:tab/>
        <w:tab/>
        <w:tab/>
        <w:tab/>
        <w:tab/>
        <w:tab/>
        <w:tab/>
        <w:t>baseball ha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51935</wp:posOffset>
                </wp:positionH>
                <wp:positionV relativeFrom="paragraph">
                  <wp:posOffset>236220</wp:posOffset>
                </wp:positionV>
                <wp:extent cx="38100" cy="717423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8.6pt" to="322pt,5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Draw a picture of an activity that you</w:t>
        <w:tab/>
        <w:tab/>
        <w:t>Write a sentence or two about th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uld only do in the spring and write a</w:t>
        <w:tab/>
        <w:tab/>
        <w:t xml:space="preserve">weather in the spring. (Would it be cold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ntence about it.</w:t>
        <w:tab/>
        <w:tab/>
        <w:tab/>
        <w:tab/>
        <w:tab/>
        <w:tab/>
        <w:t>windy, snowy, rainy, chilly, etc.?)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90</wp:posOffset>
                </wp:positionH>
                <wp:positionV relativeFrom="paragraph">
                  <wp:posOffset>62865</wp:posOffset>
                </wp:positionV>
                <wp:extent cx="3437890" cy="366649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4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6090</wp:posOffset>
                </wp:positionH>
                <wp:positionV relativeFrom="paragraph">
                  <wp:posOffset>62865</wp:posOffset>
                </wp:positionV>
                <wp:extent cx="3437890" cy="366649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4.9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*Answers and sentences may vary.</w:t>
        <w:tab/>
        <w:tab/>
        <w:t>*Answers and sentences may vary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246380</wp:posOffset>
                </wp:positionV>
                <wp:extent cx="5715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9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66535</wp:posOffset>
                </wp:positionH>
                <wp:positionV relativeFrom="paragraph">
                  <wp:posOffset>246380</wp:posOffset>
                </wp:positionV>
                <wp:extent cx="5715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05pt;margin-top:19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Their answer should include one of the</w:t>
        <w:tab/>
        <w:t>Their answer should include one of th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5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following: watching babies being born,</w:t>
        <w:tab/>
        <w:t>following: It is rainy and warm in th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09235</wp:posOffset>
                </wp:positionH>
                <wp:positionV relativeFrom="paragraph">
                  <wp:posOffset>251460</wp:posOffset>
                </wp:positionV>
                <wp:extent cx="5715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9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 xml:space="preserve">pick flowers, play outside in the </w:t>
        <w:tab/>
        <w:tab/>
        <w:t>spring. It is rainy to help flowers grow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unshine, or play baseball or softball.</w:t>
        <w:tab/>
        <w:t xml:space="preserve">It is usually warm during the daytime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28575</wp:posOffset>
                </wp:positionV>
                <wp:extent cx="6858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2.2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ab/>
        <w:tab/>
        <w:tab/>
        <w:tab/>
        <w:tab/>
        <w:tab/>
        <w:tab/>
        <w:tab/>
        <w:tab/>
        <w:t>and cooler at night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635</wp:posOffset>
                </wp:positionH>
                <wp:positionV relativeFrom="paragraph">
                  <wp:posOffset>22860</wp:posOffset>
                </wp:positionV>
                <wp:extent cx="0" cy="70662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8pt" to="310.0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9. Seasons: Summ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*Draw a picture of a tree in the summer</w:t>
        <w:tab/>
        <w:t xml:space="preserve">Draw a picture of you and the clothes you </w:t>
      </w:r>
    </w:p>
    <w:p>
      <w:pPr>
        <w:pStyle w:val="Normal"/>
        <w:ind w:left="6480" w:hanging="64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 write a sentence about it.</w:t>
        <w:tab/>
        <w:t>would wear in the summer. Write a sentence</w:t>
        <w:tab/>
        <w:t>describing your pic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90</wp:posOffset>
                </wp:positionH>
                <wp:positionV relativeFrom="paragraph">
                  <wp:posOffset>460375</wp:posOffset>
                </wp:positionV>
                <wp:extent cx="3437890" cy="366649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36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6090</wp:posOffset>
                </wp:positionH>
                <wp:positionV relativeFrom="paragraph">
                  <wp:posOffset>8255</wp:posOffset>
                </wp:positionV>
                <wp:extent cx="3437890" cy="366649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0.6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*Answers and pictures may vary a </w:t>
        <w:tab/>
        <w:tab/>
        <w:t>*Answers and pictures may vary 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inimal amount, but their picture</w:t>
        <w:tab/>
        <w:t xml:space="preserve"> </w:t>
        <w:tab/>
        <w:t xml:space="preserve">minimal amount, but should include at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hould include a tree with a lot of </w:t>
        <w:tab/>
        <w:tab/>
        <w:t>least two of the following: shorts, tank</w:t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reen leaves on it.</w:t>
        <w:tab/>
        <w:tab/>
        <w:tab/>
        <w:tab/>
        <w:tab/>
        <w:t xml:space="preserve">tops, swimming suits, swimming trunks, a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  <w:tab/>
        <w:tab/>
        <w:tab/>
        <w:tab/>
        <w:tab/>
        <w:t xml:space="preserve">baseball hat or visor, sunglasses, or </w:t>
      </w:r>
    </w:p>
    <w:p>
      <w:pPr>
        <w:pStyle w:val="Normal"/>
        <w:ind w:left="576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t-shirts, sandals or flip-flop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1935</wp:posOffset>
                </wp:positionH>
                <wp:positionV relativeFrom="paragraph">
                  <wp:posOffset>236220</wp:posOffset>
                </wp:positionV>
                <wp:extent cx="38100" cy="717423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8.6pt" to="322pt,5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Draw a picture of an activity that you</w:t>
        <w:tab/>
        <w:tab/>
        <w:t>Write a sentence or two about th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uld only do in the summer and write a</w:t>
        <w:tab/>
        <w:t xml:space="preserve">weather in the summer. (Would it be cold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ntence about it.</w:t>
        <w:tab/>
        <w:tab/>
        <w:tab/>
        <w:tab/>
        <w:tab/>
        <w:tab/>
        <w:t>windy, snowy, rainy, chilly, etc.?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290</wp:posOffset>
                </wp:positionH>
                <wp:positionV relativeFrom="paragraph">
                  <wp:posOffset>177165</wp:posOffset>
                </wp:positionV>
                <wp:extent cx="3437890" cy="366649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13.9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0390</wp:posOffset>
                </wp:positionH>
                <wp:positionV relativeFrom="paragraph">
                  <wp:posOffset>177165</wp:posOffset>
                </wp:positionV>
                <wp:extent cx="3437890" cy="366649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goe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13.9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goe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*Answers and pictures may vary a </w:t>
        <w:tab/>
        <w:tab/>
        <w:t>*Answers and pictures may vary 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95135</wp:posOffset>
                </wp:positionH>
                <wp:positionV relativeFrom="paragraph">
                  <wp:posOffset>246380</wp:posOffset>
                </wp:positionV>
                <wp:extent cx="4572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05pt;margin-top:19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minimal amount, but their activities</w:t>
        <w:tab/>
        <w:t xml:space="preserve"> </w:t>
        <w:tab/>
        <w:t xml:space="preserve">minimal amount, but should include 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ould include at least one of the</w:t>
        <w:tab/>
        <w:tab/>
        <w:t>information including: It is hot in th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22860</wp:posOffset>
                </wp:positionV>
                <wp:extent cx="5715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 xml:space="preserve">following: going swimming, going on </w:t>
        <w:tab/>
        <w:tab/>
        <w:t xml:space="preserve">summer. It is humid and hot with a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vacation, playing in a sprinkler or on a </w:t>
        <w:tab/>
        <w:t>lot of sunshine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lip and slide, throwing water balloons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or working on a suntan. </w:t>
        <w:tab/>
        <w:tab/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0. List any other additional information you have learned about the four season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*Answers may vary. Students may include that they know the seasons are created by the way the earth rotates. (This information is from a lesson earlier in the year.)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2:00Z</dcterms:created>
  <dc:creator>tech</dc:creator>
  <dc:description/>
  <cp:keywords/>
  <dc:language>en-US</dc:language>
  <cp:lastModifiedBy>tech</cp:lastModifiedBy>
  <dcterms:modified xsi:type="dcterms:W3CDTF">2009-06-19T23:30:00Z</dcterms:modified>
  <cp:revision>28</cp:revision>
  <dc:subject/>
  <dc:title>Pre-Assessment</dc:title>
</cp:coreProperties>
</file>