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Name _____________________________________</w:t>
        <w:tab/>
        <w:tab/>
        <w:t>Number 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Government Study Guide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Directions: Write the definitions for each vocabulary word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1. checks and balances  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2. Declaration of Independence 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3. executive branch 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4. judicial branch 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5. legislative branch 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6. President 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7. U.S. Constitution 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8. U.S. Supreme Court 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Review the questions at the end of each lesson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Review the questions at the end of the chapter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ACE: What does the Constitution do to our government? How? Explain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36:0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