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86400" cy="431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1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rections</w:t>
      </w:r>
      <w:r>
        <w:rPr/>
        <w:t>:  Use the three previous triangles to decide which triangle’s characterizations best fit the pictures.  Make sure to describe why you placed that triangle in the sp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657225</wp:posOffset>
                </wp:positionV>
                <wp:extent cx="21939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.1pt;mso-wrap-distance-left:9.05pt;mso-wrap-distance-right:9.05pt;mso-wrap-distance-top:0pt;mso-wrap-distance-bottom:0pt;margin-top:-51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me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ason:</w:t>
        <w:tab/>
        <w:tab/>
        <w:t xml:space="preserve">       Reason:</w:t>
        <w:tab/>
        <w:tab/>
        <w:tab/>
        <w:t xml:space="preserve">      Reas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lassify each triangle as scalene, isosceles, or equilater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 Side A = 24 cm., Side B = 26 cm., Side C = 2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ide A = 17 cm., Side B = 17 cm., Side C = 1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de A = 21 cm., Side B = 15 cm., Side C = 1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angles can also be classified by its 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-581025</wp:posOffset>
                </wp:positionV>
                <wp:extent cx="273558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ment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1pt;mso-wrap-distance-left:9.05pt;mso-wrap-distance-right:9.05pt;mso-wrap-distance-top:0pt;mso-wrap-distance-bottom:0pt;margin-top:-45.75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men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 every triangle has at least two acute angles, one way you can classify a triangle is by using the third side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align>bottom</wp:align>
            </wp:positionV>
            <wp:extent cx="5905500" cy="401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75260</wp:posOffset>
            </wp:positionV>
            <wp:extent cx="1085850" cy="11766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849" r="-15" b="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lassify each triangle by its angles and by its sid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2105025" cy="10198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6279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  <w:tab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triangle with angle measures 55°, 75°, and 5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5:00Z</dcterms:created>
  <dc:creator>lc</dc:creator>
  <dc:description/>
  <cp:keywords/>
  <dc:language>en-US</dc:language>
  <cp:lastModifiedBy>Lindsay</cp:lastModifiedBy>
  <dcterms:modified xsi:type="dcterms:W3CDTF">2008-10-29T04:13:00Z</dcterms:modified>
  <cp:revision>4</cp:revision>
  <dc:subject/>
  <dc:title>Directions:  Use the three previous triangles to decide which triangle’s characterizations best fit the pictures</dc:title>
</cp:coreProperties>
</file>