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valuation Strategy</w:t>
      </w:r>
    </w:p>
    <w:p>
      <w:pPr>
        <w:pStyle w:val="Normal"/>
        <w:rPr>
          <w:u w:val="single"/>
        </w:rPr>
      </w:pPr>
      <w:r>
        <w:rPr>
          <w:u w:val="single"/>
        </w:rPr>
      </w:r>
    </w:p>
    <w:p>
      <w:pPr>
        <w:pStyle w:val="Normal"/>
        <w:rPr/>
      </w:pPr>
      <w:r>
        <w:rPr/>
        <w:tab/>
        <w:t xml:space="preserve">There are several evaluation strategies that will be used to assess the progression of the students to determine if they understood the unit “Music Theory.”  The students will first participate in a written evaluation to determine what musical concepts they are already familiar with, if any.  By using this form of evaluation first, the teacher is able to have some sort of measurement to compare the end results to.  </w:t>
      </w:r>
    </w:p>
    <w:p>
      <w:pPr>
        <w:pStyle w:val="Normal"/>
        <w:rPr/>
      </w:pPr>
      <w:r>
        <w:rPr/>
        <w:tab/>
        <w:t>After the first initial evaluation takes place, the teacher can then begin to teach the students using the difficulty learning-related sequencing pattern.  As the students go through each subunit, the teacher can assess each student by observation.  Through observation, the teacher will know which students understand the concepts being introduced and which students will need extra assistance.  The teacher will be able to give small verbal quizzes to assess the students at the end of each subunit.  Since the learning sequence pattern is based on difficulty levels, the teacher will be able to acknowledge which students are not able to continue on to the next subunit, therefore, giving that student the extra assistance they may need in order to continue on.  Once all of the subunits have been completed, the teacher can then evaluate the students once again based on their final project, which is the composition.  By having the students end the unit with a composition, the teacher is asking the student to apply all of the knowledge learned in the subunits to a single final assessment.  The teacher will be able to assess the students understanding simply by checking to see if the student applied all of the concepts learned correctly to their composition.</w:t>
      </w:r>
    </w:p>
    <w:p>
      <w:pPr>
        <w:pStyle w:val="Normal"/>
        <w:rPr/>
      </w:pPr>
      <w:r>
        <w:rPr/>
        <w:tab/>
        <w:t>Once the data has been collected, a summative evaluation of the unit can take place.  By using a summative evaluation, the teacher can compare the opening evaluation to the final evaluation to determine if the unit was effective or not, and if the students progressed in their knowledge of these musical concepts.  If the unit was effectively carried out by the difficulty learning-related sequencing pattern, the results of the final evaluation should show that every student increased their knowledge of the music concepts taught within the unit.</w:t>
      </w:r>
    </w:p>
    <w:p>
      <w:pPr>
        <w:pStyle w:val="Normal"/>
        <w:rPr/>
      </w:pPr>
      <w:r>
        <w:rPr/>
        <w:tab/>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ritten by Tracy Fahim for EDTL 7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6:04:00Z</dcterms:created>
  <dc:creator>Tracy Fahim</dc:creator>
  <dc:description/>
  <cp:keywords/>
  <dc:language>en-US</dc:language>
  <cp:lastModifiedBy>Tracy Fahim</cp:lastModifiedBy>
  <dcterms:modified xsi:type="dcterms:W3CDTF">2009-05-17T06:04:00Z</dcterms:modified>
  <cp:revision>1</cp:revision>
  <dc:subject/>
  <dc:title>Evaluation Strategy</dc:title>
</cp:coreProperties>
</file>