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ationale for Sequence of Learning</w:t>
      </w:r>
    </w:p>
    <w:p>
      <w:pPr>
        <w:pStyle w:val="Normal"/>
        <w:jc w:val="center"/>
        <w:rPr>
          <w:u w:val="single"/>
        </w:rPr>
      </w:pPr>
      <w:r>
        <w:rPr>
          <w:u w:val="single"/>
        </w:rPr>
      </w:r>
    </w:p>
    <w:p>
      <w:pPr>
        <w:pStyle w:val="Normal"/>
        <w:rPr/>
      </w:pPr>
      <w:r>
        <w:rPr/>
        <w:tab/>
        <w:t>The unit about “Music Theory,” for 6</w:t>
      </w:r>
      <w:r>
        <w:rPr>
          <w:vertAlign w:val="superscript"/>
        </w:rPr>
        <w:t>th</w:t>
      </w:r>
      <w:r>
        <w:rPr/>
        <w:t xml:space="preserve"> grade general music is organized using the difficulty learning-related sequence pattern.  I found that this sequencing pattern is most fitting for a unit like this because the unit starts off with simple and basic introductory music ideas and gradually progresses to more difficult tasks and concepts.</w:t>
      </w:r>
    </w:p>
    <w:p>
      <w:pPr>
        <w:pStyle w:val="Normal"/>
        <w:rPr/>
      </w:pPr>
      <w:r>
        <w:rPr/>
        <w:tab/>
        <w:t>Subunit one, Notes, introduces the student to the basic notes in music theory.  The student will learn to identify each note by recognition, as well as by name and value.  The student will also learn how to construct notes by learning about the different components that a note is made of.  After learning the value of each note, the student should be able to recognize and understand the correlation of the notes through the construction of a note pyramid.</w:t>
      </w:r>
    </w:p>
    <w:p>
      <w:pPr>
        <w:pStyle w:val="Normal"/>
        <w:rPr/>
      </w:pPr>
      <w:r>
        <w:rPr/>
        <w:tab/>
        <w:t>The second subunit, Rests, follows the first subunit because it is closely related.  Students will discover in this subunit that notes and rests share the same name as well as share the same value.  Like the previous subunit, the student will have to learn to identify each rest by recognition and learn how to construct them as well.  The student will also be able to understand and recognize the correlation of the rests through the building of a rest pyramid.</w:t>
      </w:r>
    </w:p>
    <w:p>
      <w:pPr>
        <w:pStyle w:val="Normal"/>
        <w:rPr/>
      </w:pPr>
      <w:r>
        <w:rPr/>
        <w:tab/>
        <w:t>The next unit, Music Math, is next because it ties together the concepts of the notes and rests.  This next level becomes more difficult because the student is combining musical ideas.  The student must have a thorough knowledge and understanding of the previous subunits before completing the tasks in subunit four.</w:t>
      </w:r>
    </w:p>
    <w:p>
      <w:pPr>
        <w:pStyle w:val="Normal"/>
        <w:rPr/>
      </w:pPr>
      <w:r>
        <w:rPr/>
        <w:tab/>
        <w:t>The fourth subunit, Music Staff, follows the subunit music math because it is introducing new music concepts and elements.  After the basic notes and rests are identified, it is only natural to discuss and learn about the musical concept in which these notes and rests can be applied to.  The music staff is a tool in which all notes and rests are written on.  Before that can happen, the students need to learn the rules and concepts of notes and rhythms.</w:t>
      </w:r>
    </w:p>
    <w:p>
      <w:pPr>
        <w:pStyle w:val="Normal"/>
        <w:rPr/>
      </w:pPr>
      <w:r>
        <w:rPr/>
        <w:tab/>
        <w:t xml:space="preserve">The final subunit, Composition, is last because it is the most intense.  The student will be creating their own musical compositions using their knowledge from the previous four subunits.  They will also be analyzing other music compositions as well.  This subunit cannot be completed without the previous subunits taking place, as this is the most difficult skill to acquir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ritten by Tracy Fahim for EDTL 7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03:00Z</dcterms:created>
  <dc:creator>Tracy Fahim</dc:creator>
  <dc:description/>
  <cp:keywords/>
  <dc:language>en-US</dc:language>
  <cp:lastModifiedBy>Tracy Fahim</cp:lastModifiedBy>
  <dcterms:modified xsi:type="dcterms:W3CDTF">2009-06-20T03:30:00Z</dcterms:modified>
  <cp:revision>2</cp:revision>
  <dc:subject/>
  <dc:title>Rationale for Sequence of Learning</dc:title>
</cp:coreProperties>
</file>