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ment of Purpose</w:t>
      </w:r>
    </w:p>
    <w:p>
      <w:pPr>
        <w:pStyle w:val="Normal"/>
        <w:jc w:val="center"/>
        <w:rPr>
          <w:u w:val="single"/>
        </w:rPr>
      </w:pPr>
      <w:r>
        <w:rPr>
          <w:u w:val="single"/>
        </w:rPr>
      </w:r>
    </w:p>
    <w:p>
      <w:pPr>
        <w:pStyle w:val="Normal"/>
        <w:ind w:firstLine="720"/>
        <w:rPr/>
      </w:pPr>
      <w:r>
        <w:rPr/>
        <w:t>Music courses are made up of several different types of performing ensembles, as well as non-performance courses such as general music, music theory, music history, and music appreciation.  General music gives students the ability to learn about the history of music, composers, famous compositions, as well as how to read music through understanding notes, rests, and other musical elements in a non-performance setting.  In understanding the concepts taught through general music students have a stronger musical background in which they can apply that knowledge to other aspects of music such as singing or playing an instrument.  It is because of this that music really helps in the development of cognitive processes.  “Students learn cognitive strategies that transcend specific content areas.  They become skilled at using the scientific method, problem-solving and decision-making strategies, and critical thinking skills” (Chiarelott, 2006, pp. 21-22).  General music also gives students an appreciation of music as well.  Students generally have a sense of appreciation for music already, especially in this age of technology where music is easily downloaded onto iPods, iTunes, cell phones, and many other gadgets.  However, general music helps the students explore the background of music, how it developed, and where it originated.</w:t>
      </w:r>
    </w:p>
    <w:p>
      <w:pPr>
        <w:pStyle w:val="Normal"/>
        <w:ind w:firstLine="720"/>
        <w:rPr/>
      </w:pPr>
      <w:r>
        <w:rPr/>
        <w:t xml:space="preserve">Students will learn the basic principals of music through differentiated instruction and gradually build upon these concepts as the music and time periods advance.  Understanding the basic concepts of music is imperative in order to continue on to the next level.  By using differentiated instruction you are giving the students multiple options in which they can understand these concepts.  This is important with a course such as music.  The students must work at music everyday.  Music does take practice.  Music also takes patience, exploration, math, desire, openness, determination, cooperation, and discipline.  Students will be able to take the methods learned in general music and apply them to other areas of study as well as extracurricular activities and personal work habits.  Music teaches students teamwork, perseverance, and achievement, and these qualities last a lifetime.  This type of learning can be achieved through the use of the group investigation model.  With the group investigation model the teacher’s role becomes one of a guide, facilitator, or resource person and the students participate in cooperative learning (Chiarelott, 2006).  </w:t>
      </w:r>
    </w:p>
    <w:p>
      <w:pPr>
        <w:pStyle w:val="Normal"/>
        <w:ind w:firstLine="720"/>
        <w:rPr/>
      </w:pPr>
      <w:r>
        <w:rPr/>
        <w:t xml:space="preserve">The world is constantly growing and changing.  Society has overcome so many obstacles over the history of time.  The United States is now at a point where the environment is being taken more seriously, racial segregation is no longer tolerated, and technology along with the economy is at a constant flux.  Music has been a part of all this change.  Much of music’s history revolves around the history of the world.  By teaching the student about the history of music, they are also being taught the history of the world and how society influenced the changes in music.  By learning about music we are able to participate in social problem solving and advance with the rest of the world.  </w:t>
      </w:r>
    </w:p>
    <w:p>
      <w:pPr>
        <w:pStyle w:val="Normal"/>
        <w:ind w:firstLine="720"/>
        <w:rPr/>
      </w:pPr>
      <w:r>
        <w:rPr/>
        <w:t>Music is inspiring and is used for many things such as entertainment and coping, among others.  Music teaches us so much about ourselves and helps us through many situations.  Music brings out the best in individuals and connects our society with societies across the nation, even globally.  It is a way for students to give back to the community.  Music is a commonality among people and without it the world would be silent.  In order for music to continue on its path, it needs to be carried from generation to generation and general music courses in schools do just that.</w:t>
      </w:r>
    </w:p>
    <w:p>
      <w:pPr>
        <w:pStyle w:val="Normal"/>
        <w:ind w:firstLine="720"/>
        <w:rPr/>
      </w:pPr>
      <w:r>
        <w:rPr/>
        <w:t>The purpose of this course is to educate students on the history of music as well as how to read and understand music.  Through general music courses, students will learn the time periods of music as well as the names and backgrounds of those who created it.  Students will listen to music from all time periods and in listening, hear how music evolved over time.  Students will learn how to understand and read music through theory as well as how to apply it to everyday life.  In taking this course, the student will fully understand the importance of music and will take away skills that they will use in every aspect of their life.</w:t>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rPr/>
      </w:pPr>
      <w:r>
        <w:rPr/>
        <w:t xml:space="preserve">Chiarelott, L. (2006).  </w:t>
      </w:r>
      <w:r>
        <w:rPr>
          <w:i/>
        </w:rPr>
        <w:t>Curriculum in context.</w:t>
      </w:r>
      <w:r>
        <w:rPr/>
        <w:t xml:space="preserve">  Belmont:  Thompson Watdswor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ritten by Tracy Fahim for EDTL 7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05:00Z</dcterms:created>
  <dc:creator>Tracy Fahim</dc:creator>
  <dc:description/>
  <cp:keywords/>
  <dc:language>en-US</dc:language>
  <cp:lastModifiedBy>Tracy Fahim</cp:lastModifiedBy>
  <dcterms:modified xsi:type="dcterms:W3CDTF">2009-06-20T03:26:00Z</dcterms:modified>
  <cp:revision>3</cp:revision>
  <dc:subject/>
  <dc:title>Statement of Purpose</dc:title>
</cp:coreProperties>
</file>