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28"/>
          <w:szCs w:val="28"/>
        </w:rPr>
      </w:pPr>
      <w:r>
        <w:rPr>
          <w:sz w:val="28"/>
          <w:szCs w:val="28"/>
        </w:rPr>
        <w:t>Statement of Purpose</w:t>
      </w:r>
    </w:p>
    <w:p>
      <w:pPr>
        <w:pStyle w:val="Normal"/>
        <w:spacing w:lineRule="auto" w:line="480"/>
        <w:ind w:firstLine="720"/>
        <w:rPr/>
      </w:pPr>
      <w:r>
        <w:rPr/>
        <w:t>Students see penguins in magazines, books, on television and at the zoo.  Since the bird is not prevalent in our area of the world, students are curious.  This curiosity leads to a great tool for teachers.  Penguins allow teachers to take state standards and student interest and create a unit of study that student’s will learn about and will be excited about!</w:t>
      </w:r>
    </w:p>
    <w:p>
      <w:pPr>
        <w:pStyle w:val="Normal"/>
        <w:spacing w:lineRule="auto" w:line="480"/>
        <w:ind w:firstLine="720"/>
        <w:rPr/>
      </w:pPr>
      <w:r>
        <w:rPr/>
        <w:t xml:space="preserve">The purpose of the Penguin unit is to help student’s learn important information about life and to spark their interest with a new animal.  The unit is connected with Ohio State Standards.  Some areas that are covered are: mathematics, science, social studies, and language arts.  Several examples of topics that will be discussed are: penguins’ habitats, adaptations, poetry, reading and comprehension. Areas that are not standards, but important to student learning, are also covered.  Some of these are: movement, music, and art.  </w:t>
      </w:r>
    </w:p>
    <w:p>
      <w:pPr>
        <w:pStyle w:val="Normal"/>
        <w:spacing w:lineRule="auto" w:line="480"/>
        <w:ind w:firstLine="720"/>
        <w:rPr/>
      </w:pPr>
      <w:r>
        <w:rPr/>
        <w:t xml:space="preserve">Some ways that make this unit of study contextualized is because there are problem-based learning happening (Chiarelott, 2006).  One example of this in the unit, is the activity on blubber.  Students will have to come up with the problem of people living in the arctic.  Then they will problem solve and do the blubber experiment to come up with their own idea of how penguins can survive and how it’s not possible for humans, in normal attire. Another piece of the unit that makes this a contextualized unit is that part of it is a social problem solving (Chiarelott, 2006).  When talking about the ice in the arctic and discussing that it’s’ diminishing, I will evoke students to think about what is effecting the ice and how it’s a hazard to the life in the cold climate.  </w:t>
      </w:r>
    </w:p>
    <w:p>
      <w:pPr>
        <w:pStyle w:val="Normal"/>
        <w:spacing w:lineRule="auto" w:line="480"/>
        <w:ind w:firstLine="720"/>
        <w:rPr/>
      </w:pPr>
      <w:r>
        <w:rPr/>
        <w:t>The topic of penguins was chosen, because it is not an animal from this area, and therefore students will be interested and also have too much previous knowledge.  Also, students are not only getting a science lesson, but the topic of penguins is integrated into a variety of lessons.  This will give students the opportunity to see the connection between all areas of study.  This contextualized teaching, integrating of topics will and making it relate to students will learn more because of the many connections that are made between the penguin’s topic of study and a variety of activities and standards.</w:t>
      </w:r>
    </w:p>
    <w:p>
      <w:pPr>
        <w:pStyle w:val="Normal"/>
        <w:spacing w:lineRule="auto" w:line="480"/>
        <w:rPr>
          <w:b/>
          <w:b/>
        </w:rPr>
      </w:pPr>
      <w:r>
        <w:rPr>
          <w:b/>
        </w:rPr>
        <w:t>Reference</w:t>
      </w:r>
    </w:p>
    <w:p>
      <w:pPr>
        <w:pStyle w:val="Normal"/>
        <w:rPr/>
      </w:pPr>
      <w:r>
        <w:rPr/>
        <w:t>Chiarelott, L. (2006). Curriculum in Context: Designing Curriculum for Teaching and Learning in Context. Wadsworth: Belmont, C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15:35:00Z</dcterms:created>
  <dc:creator>Jerimiah Gracia</dc:creator>
  <dc:description/>
  <cp:keywords/>
  <dc:language>en-US</dc:language>
  <cp:lastModifiedBy>Jerimiah Gracia</cp:lastModifiedBy>
  <dcterms:modified xsi:type="dcterms:W3CDTF">2009-06-09T17:28:00Z</dcterms:modified>
  <cp:revision>2</cp:revision>
  <dc:subject/>
  <dc:title>Statement of Purpose</dc:title>
</cp:coreProperties>
</file>