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Innominato è una delle figure psicologicamente più complesse e interessant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l romanzo “I promessi sposi”. E’ un personaggio realmente esistit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Innominato è il potente a cui Don Rodrigo si rivolge per attuare il piano d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apire Lucia Mondell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gni descrizione che il Manzoni gli riserva,esalta la sua straordinaria</w:t>
      </w:r>
    </w:p>
    <w:p>
      <w:pPr>
        <w:pStyle w:val="Normal"/>
        <w:ind w:left="-180" w:firstLine="1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grandezza: la statura,la forza del corpo,le forze dell’anim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Era grande,bruno,calvo:bianchi i pochi capelli che gli rimanevano;rugos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faccia;a prima vista,gli si sarebbe dato più di una sessantina d’anni che aveva;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 il contegno,le mosse,il campeggiar sinistro,ma vivo degli occh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dicavano una forza di corpo e di animo,che sarebbe stata straordinaria in un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iorno;”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Innominato è una figura malvagia,la cui malvagità,più che ripugnanza,forse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cute rispetto,sia quando è travolto dal male,sia quando esce rigenerato dal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ntimento e dalla conversion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utto,il suo “castellaccio”,la definizione di “selvaggio Signore”che il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nzoni gli dà nel XX capitolo,sono rappresentativi,in modo significativ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l personaggio che incarnava l’Innominat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uomo che ha creduto di poter vivere al di fuori sia dai valori della fede,ch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lle regole volute dall’uomo,quale onestà e rispetto,ma che ora si trova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igioniero di questi stessi meccanismi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Già in preda ad una profonda crisi spirituale,l’Innominato intravede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ell’incontro con Lucia un segno,una luce,che lo porta a rivedere tutta la su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ta e alla conversione. La sua crisi interiore,in un animo come il suo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apace di vie di mezzo,lo potrà portare ad una profonda e complet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rasformazion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urante la famosa notte in cui Lucia è prigioniera nel castello,la disperazio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ll’Innominato giunge al culmine,tanto da farlo pensare al suicidio,ma ecc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he la provvidenza e le parole di Lucia “Dio perdona tante cose per un’opera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 misericordia”,lo salvano e gli mostrano la via del perdono e della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isericordi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sua conversione giunge,dopo la notte,angosciosa,infatti quel giorn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giunge nel suo paese il cardinale Federigo Borromeo,personaggio storico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 il quale riesce ad avere un incontr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incontro tra i due,è ricco di significato perché si rivela fondamenta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 la conversione totale dell’Innominato,in quanto Federigo, lo fa senti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letamente accolto e compres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cardinale,si scusa con lui per non esserlo andato a trovare prima e pronunci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ole di profondo conforto nei suoi confronti,parole che lo portan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lla commozione e alla sua completa trasformazione interiore,donandogl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iena fiducia della comprensione e nella bontà divin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personaggio con cui ci si trova spesso a paragonare l’Innominato,è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 Rodrigo,figura di tutt’altro spessore moral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È un signorotto prepotente e privo di ogni valore moral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È il rappresentante del male e delle malvagità,avido,disonesto e violento,m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olo contro i deboli. È una figura volgare,mediocre,che mira unicamente 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odere la vita tra i divertimenti e i soprusi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 differenza dell’Innominato,non ha piena conoscenza del bene e del mal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l suo vero carattere si mostra nella suo passione per Lucia.Non mette in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scussione le proprie azioni e la propria vita come l’Innominato,la sua bass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tatura morale non gli permette una trasformazione interiore come invece è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vvenuta in quest’ultim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È comunque un personaggio di spicco e valore all’interno dell’inter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arrazione manzoniana,che dà colore al racconto e ai personaggi con i qual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trova a confrontarsi nel corso dello sviluppo del romanzo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8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6:00Z</dcterms:created>
  <dc:creator>GIORGIA</dc:creator>
  <dc:description/>
  <cp:keywords/>
  <dc:language>en-US</dc:language>
  <cp:lastModifiedBy>GIORGIA</cp:lastModifiedBy>
  <cp:lastPrinted>2009-06-05T13:59:00Z</cp:lastPrinted>
  <dcterms:modified xsi:type="dcterms:W3CDTF">2009-06-05T12:01:00Z</dcterms:modified>
  <cp:revision>13</cp:revision>
  <dc:subject/>
  <dc:title>L’Innominato è una delle figure psicologicamente più complesse e interessanti</dc:title>
</cp:coreProperties>
</file>