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réal</w:t>
      </w:r>
    </w:p>
    <w:p>
      <w:pPr>
        <w:pStyle w:val="Normal"/>
        <w:rPr/>
      </w:pPr>
      <w:r>
        <w:rPr/>
        <w:t>La ville,batie  sur l’ile du meme nom ,se trouve à la confluence du Saint-Laurent et de la rivière des Outaouais.Avec presque trois millions d’habitants ,c’est la deuxieme  ville francophone au monde après Paris.C’est une grande métropole qui offre à ses visiteurs de magnifiques endroits à decouvrir et de nombreux parcs pour se promener : ils occupent  un dixieme de la ville! Ce n’est pas pour rien que la feuille d’érable est le symbole du Canada! D’ailleurs les produits à base d’érable sont très nombreux : sirop,thè,biscuits,confiture et meme du vinaigre…il y a l’embarras du choix!Les touristes peuvent admirer la biosphère (l’ancien pavillon des Etats-Unis durant l’Exposition universelle de Montréal en 1967),le magnifique hotel de ville ou bien encore la basiliqu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6:00Z</dcterms:created>
  <dc:creator>GIORGIA</dc:creator>
  <dc:description/>
  <cp:keywords/>
  <dc:language>en-US</dc:language>
  <cp:lastModifiedBy>GIORGIA</cp:lastModifiedBy>
  <dcterms:modified xsi:type="dcterms:W3CDTF">2009-06-02T14:11:00Z</dcterms:modified>
  <cp:revision>1</cp:revision>
  <dc:subject/>
  <dc:title>Montréal</dc:title>
</cp:coreProperties>
</file>