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Ravie" w:hAnsi="Ravie" w:cs="Ravie"/>
          <w:color w:val="FFFF00"/>
        </w:rPr>
      </w:pPr>
      <w:r>
        <w:rPr>
          <w:rFonts w:cs="Ravie" w:ascii="Ravie" w:hAnsi="Ravie"/>
          <w:color w:val="FFFF00"/>
        </w:rPr>
        <w:t>Giacomo Leopardi</w:t>
      </w:r>
    </w:p>
    <w:p>
      <w:pPr>
        <w:pStyle w:val="Heading2"/>
        <w:rPr/>
      </w:pPr>
      <w:r>
        <w:rPr/>
        <w:t>La v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como Leopardi nacque nel 1798 a Recan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ua infanzia non fu felice soprattutto per le sue condiz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alute,aggravate da una malattia agli occh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 giovane bruciò tappe culturali,che altri avrebbero coperto in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vi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oeta coltivò una visione della vita basata sul pessimismo e 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a  natura “matrigna”,indifferente alla sorte degli uomin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el 1825 si trasferì a Firenze,poi a Pisa,dove scrisse “A Silvia”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 1833 si trasferì a Napoli,sperando che il clima potesse giov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ua salute,ma nel 1837 morì a soli 39 an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A Sil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6:00Z</dcterms:created>
  <dc:creator>GIORGIA</dc:creator>
  <dc:description/>
  <cp:keywords/>
  <dc:language>en-US</dc:language>
  <cp:lastModifiedBy>GIORGIA</cp:lastModifiedBy>
  <dcterms:modified xsi:type="dcterms:W3CDTF">2009-06-02T13:44:00Z</dcterms:modified>
  <cp:revision>1</cp:revision>
  <dc:subject/>
  <dc:title>Giacomo Leopardi</dc:title>
</cp:coreProperties>
</file>