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To the Tune of Skip To My L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A code word for corners is vertices X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>Verta, verta, verta, verta, vert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Edges are where two faces meet X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>I’m talking about your face and not you fe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Congruent means same size and shape X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>Same size and shap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Curved surfaces, there are three X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>Sphere, cylinder and C-O-N-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Symmetry means matching parts X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>When you fold it, it match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Perimeter is the distance X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>Distance around an objec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A fraction is a part of a whole X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>A whole that has equal par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Now we have learned our geometry X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" w:hAnsi="Helvetica" w:eastAsia="Helvetica" w:cs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" w:cs="Helvetica" w:ascii="Helvetica" w:hAnsi="Helvetica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>Here at Whitehouse Primar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13:47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