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jc w:val="center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>Learning Outcomes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jc w:val="center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>Grade 2 Geometry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jc w:val="center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>Kelley Coronado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jc w:val="center"/>
        <w:rPr>
          <w:rFonts w:ascii="Times Roman;Times New Roman" w:hAnsi="Times Roman;Times New Roman" w:eastAsia="Arial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describe and create plane figures: circle, rectangle, square, triangle, hexagon, trapezoid, parallelogram and rhombus, and identify them in the environment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Arial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identify, describe, compare and sort three-dimensional objects (i.e., cubes, spheres, prisms, cones, cylinders and pyramids) according to the shape of the faces or the numbers of faces, edges or vertic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predict what new shapes will be formed by combining or cutting apart existing shap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describe solid objects: cube, rectangular prism, sphere, cylinder, cone and pyramid, and identify them in the environment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identify, describe, compare and sort three-dimensional objects (i.e., cubes, spheres, prisms, cones, cylinders and pyramids) according to the shape of the faces or the numbers of faces, edges or vertices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Arial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sort and compare two-dimensional figures and three-dimensional objects according to their characteristics and propertie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identify, describe, compare and sort three-dimensional objects (i.e., cubes, spheres, prisms, cones, cylinders and pyramids) according to the shape of the faces or the numbers of faces, edges or vertices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Arial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identify, explain and model (superposition, copying) the concept of shapes being congruent and similar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identify and determine whether two-dimensional shapes are congruent (same shape and size) or similar (same shape different size) by copying or using superposition (lay one thing on top of another)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Arial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recognize two- and three-dimensional objects from different position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recognize two-dimensional shapes and three-dimensional objects from different positions.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380"/>
        <w:ind w:left="1440" w:right="0" w:hanging="1440"/>
        <w:rPr>
          <w:rFonts w:ascii="Times Roman;Times New Roman" w:hAnsi="Times Roman;Times New Roman" w:eastAsia="Arial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describe location, using comparative (before, after), directional (above, below), and positional (first, last) word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identify and draw figures with line symmetry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720"/>
        <w:rPr>
          <w:rFonts w:ascii="Times Roman;Times New Roman" w:hAnsi="Times Roman;Times New Roman" w:eastAsia="Verdana" w:cs="Times Roman;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Verdana" w:cs="Times Roman;Times New Roman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  <w:tab/>
        <w:t>Students will create and identify two-dimensional figures with line symmetry; e.g., what letter shapes, logos, polygons are symmetrical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right="0" w:hanging="0"/>
        <w:rPr>
          <w:rFonts w:ascii="Times Roman;Times New Roman" w:hAnsi="Times Roman;Times New Roman" w:eastAsia="Arial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ahoma" w:ascii="Times Roman;Times New Roman" w:hAnsi="Times Roman;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Roman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07:24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