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Annotated Bibliography for Kindergarten Reading </w:t>
      </w:r>
    </w:p>
    <w:p>
      <w:pPr>
        <w:pStyle w:val="Normal"/>
        <w:rPr>
          <w:rFonts w:ascii="Comic Sans MS" w:hAnsi="Comic Sans MS" w:cs="Comic Sans MS"/>
        </w:rPr>
      </w:pPr>
      <w:r>
        <w:rPr>
          <w:rFonts w:cs="Comic Sans MS" w:ascii="Comic Sans MS" w:hAnsi="Comic Sans MS"/>
        </w:rPr>
        <w:t>By: Michelle Smith</w:t>
      </w:r>
    </w:p>
    <w:p>
      <w:pPr>
        <w:pStyle w:val="Normal"/>
        <w:rPr>
          <w:rFonts w:ascii="Comic Sans MS" w:hAnsi="Comic Sans MS" w:cs="Comic Sans MS"/>
        </w:rPr>
      </w:pPr>
      <w:r>
        <w:rPr>
          <w:rFonts w:cs="Comic Sans MS" w:ascii="Comic Sans MS" w:hAnsi="Comic Sans MS"/>
        </w:rPr>
      </w:r>
    </w:p>
    <w:p>
      <w:pPr>
        <w:pStyle w:val="Normal"/>
        <w:keepLines/>
        <w:autoSpaceDE w:val="false"/>
        <w:ind w:left="720" w:hanging="720"/>
        <w:rPr/>
      </w:pPr>
      <w:r>
        <w:rPr>
          <w:rFonts w:cs="Comic Sans MS" w:ascii="Comic Sans MS" w:hAnsi="Comic Sans MS"/>
        </w:rPr>
        <w:t xml:space="preserve">Waterford Institute Incorporated. (2002). </w:t>
      </w:r>
      <w:r>
        <w:rPr>
          <w:rFonts w:cs="Comic Sans MS" w:ascii="Comic Sans MS" w:hAnsi="Comic Sans MS"/>
          <w:i/>
          <w:iCs/>
        </w:rPr>
        <w:t xml:space="preserve">Waterford early reading </w:t>
      </w:r>
    </w:p>
    <w:p>
      <w:pPr>
        <w:pStyle w:val="Normal"/>
        <w:keepLines/>
        <w:autoSpaceDE w:val="false"/>
        <w:ind w:left="720" w:hanging="720"/>
        <w:rPr>
          <w:rFonts w:ascii="Comic Sans MS" w:hAnsi="Comic Sans MS" w:cs="Comic Sans MS"/>
          <w:i/>
          <w:i/>
          <w:iCs/>
        </w:rPr>
      </w:pPr>
      <w:r>
        <w:rPr>
          <w:rFonts w:cs="Comic Sans MS" w:ascii="Comic Sans MS" w:hAnsi="Comic Sans MS"/>
          <w:i/>
          <w:iCs/>
        </w:rPr>
        <w:tab/>
        <w:t>program book 2</w:t>
      </w:r>
      <w:r>
        <w:rPr>
          <w:rFonts w:cs="Comic Sans MS" w:ascii="Comic Sans MS" w:hAnsi="Comic Sans MS"/>
        </w:rPr>
        <w:t>. Scottsdale, AZ: Pearson Digital Learning.</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lesson and resource book provides different techniques and approaches for a teacher to implement the Kindergarten reading standards.  It provides main lessons for the letters A-Z.  Within the lessons for each letter, a sing with me rhyme is given and introduces the students to the target letter for the lesson, the concept of rhyme, and the connection between words and text.  It also provides the teacher with questions to expand and extend the student knowledge after they read the books for the lesson and relate the story to their own lives, vocabulary words, comprehension strategies, pocket chart ideas, and letter puppet activities.  In each lesson, students learn a specific readiness concept that will prepare them formal reading and writing instruction.  Each lesson builds upon each other.  It is very easy to follow and it is very easy to implement into your class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stley, J. (1999).  </w:t>
      </w:r>
      <w:r>
        <w:rPr>
          <w:rFonts w:cs="Comic Sans MS" w:ascii="Comic Sans MS" w:hAnsi="Comic Sans MS"/>
          <w:i/>
        </w:rPr>
        <w:t xml:space="preserve">Rime Time.  </w:t>
      </w:r>
      <w:r>
        <w:rPr>
          <w:rFonts w:cs="Comic Sans MS" w:ascii="Comic Sans MS" w:hAnsi="Comic Sans MS"/>
        </w:rPr>
        <w:t>Berkeley, CA:</w:t>
      </w:r>
      <w:r>
        <w:rPr>
          <w:rFonts w:cs="Comic Sans MS" w:ascii="Comic Sans MS" w:hAnsi="Comic Sans MS"/>
          <w:i/>
        </w:rPr>
        <w:t xml:space="preserve"> </w:t>
      </w:r>
      <w:r>
        <w:rPr>
          <w:rFonts w:cs="Comic Sans MS" w:ascii="Comic Sans MS" w:hAnsi="Comic Sans MS"/>
        </w:rPr>
        <w:t>Primary Concep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resource provides teachers ways to introduce words by teaching them the concept of onsets and rimes.  It provides letter tiles and worksheets to build words and write them.  It assists with word families, which is one of the many strategies a child must use in order to become a fluent reader and accurate speller.  The teacher can use the worksheets provided for a transparency (to use for a whole group lesson) or an individual sheet for individual work or assessment.  It also provides ways for teachers to expand or extend the activities in the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Hall,D.P., &amp; Williams, E. (2000).  </w:t>
      </w:r>
      <w:r>
        <w:rPr>
          <w:rFonts w:cs="Comic Sans MS" w:ascii="Comic Sans MS" w:hAnsi="Comic Sans MS"/>
          <w:i/>
        </w:rPr>
        <w:t xml:space="preserve">The teacher’s guide to building blocks: A </w:t>
      </w:r>
    </w:p>
    <w:p>
      <w:pPr>
        <w:pStyle w:val="Normal"/>
        <w:ind w:left="720" w:hanging="0"/>
        <w:rPr/>
      </w:pPr>
      <w:r>
        <w:rPr>
          <w:rFonts w:cs="Comic Sans MS" w:ascii="Comic Sans MS" w:hAnsi="Comic Sans MS"/>
          <w:i/>
        </w:rPr>
        <w:t xml:space="preserve">developmentally appropriate, multilevel framework for kindergarten.  </w:t>
      </w:r>
      <w:r>
        <w:rPr>
          <w:rFonts w:cs="Comic Sans MS" w:ascii="Comic Sans MS" w:hAnsi="Comic Sans MS"/>
        </w:rPr>
        <w:t>North Carolina:  Carson-Dellosa Publishing Company.</w:t>
      </w:r>
    </w:p>
    <w:p>
      <w:pPr>
        <w:pStyle w:val="Normal"/>
        <w:ind w:left="7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book provides teachers developmentally appropriate ways of teaching reading, writing, and phonics.  It provides ways to teach reading strategies based on what children need to learn and how children can learn it best.  It also provides different skill levels for children and gives ways to guide and teach them important literacy skills, but in a developmentally appropriate way for each individual child.  This book breaks literacy skills into six tiers:  desire to learn to read and write, language concepts, print concepts, phonemic awareness, interesting words, and letters and sounds.  I purchased this book as a guide to incorporate more patterned reading texts where the children create their sentence related to a class theme and or something that they would like to share.  I have created many class books with their creations.  The children enjoy reading sentences that they created and help wr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tarfall:  Literacy Games for Parents and Kids is a wonderful interactive </w:t>
      </w:r>
    </w:p>
    <w:p>
      <w:pPr>
        <w:pStyle w:val="Normal"/>
        <w:ind w:left="720" w:hanging="0"/>
        <w:jc w:val="both"/>
        <w:rPr/>
      </w:pPr>
      <w:r>
        <w:rPr>
          <w:rFonts w:cs="Comic Sans MS" w:ascii="Comic Sans MS" w:hAnsi="Comic Sans MS"/>
        </w:rPr>
        <w:t>website that contains fun games for children ages four through eight that teach pre-reading and reading skills (</w:t>
      </w:r>
      <w:hyperlink r:id="rId2">
        <w:r>
          <w:rPr>
            <w:rStyle w:val="InternetLink"/>
            <w:rFonts w:cs="Comic Sans MS" w:ascii="Comic Sans MS" w:hAnsi="Comic Sans MS"/>
          </w:rPr>
          <w:t>http://www.starfall.com</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a website that helps prepare children for school and also provides support for them to reinforce literacy skills once they are in school.  It is geared for children in pre-school through first grade.  It is an interactive website where the children can create their own stories and create their own sentences by selecting words. It allows them to create what they choose and gives them the option of printing out their work and sharing it with others. It provides instruction for letter identification, letter sound reinforcement and recognition, ABC printouts for block print and also manuscript.  I use this website as a reinforcement tool for children during center-choice time. I feel that it is a great tool to reinforce the Kindergarten reading standards, especially the letter naming and the sound recogn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oy the Zebra:  Reading Games for Parents and Kids is a wonderful </w:t>
      </w:r>
    </w:p>
    <w:p>
      <w:pPr>
        <w:pStyle w:val="Normal"/>
        <w:ind w:left="720" w:hanging="0"/>
        <w:jc w:val="both"/>
        <w:rPr/>
      </w:pPr>
      <w:r>
        <w:rPr>
          <w:rFonts w:cs="Comic Sans MS" w:ascii="Comic Sans MS" w:hAnsi="Comic Sans MS"/>
        </w:rPr>
        <w:t>interactive Website that contains fun games for children in the primary grades that teach literacy skills (</w:t>
      </w:r>
      <w:hyperlink r:id="rId3">
        <w:r>
          <w:rPr>
            <w:rStyle w:val="InternetLink"/>
            <w:rFonts w:cs="Comic Sans MS" w:ascii="Comic Sans MS" w:hAnsi="Comic Sans MS"/>
          </w:rPr>
          <w:t>http://www.roythezebra.com</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an interactive website for children to play individually or whole group with a Smartboard.  It is geared for the primary grades.  It also provides lesson plans for specific reading standards and benchmarks that are ready to implement. It is a great reinforcement tool for teaching rhyming words, reading simple words, and identifying letters and sounds.  I have used this website as an assessment tool as well.  It is great to have the children go to the Smartboard and answer questions in an interactive way.  The children have fun and I get to observe and record their prog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auer, C.F. (1996). </w:t>
      </w:r>
      <w:r>
        <w:rPr>
          <w:rFonts w:cs="Comic Sans MS" w:ascii="Comic Sans MS" w:hAnsi="Comic Sans MS"/>
          <w:i/>
        </w:rPr>
        <w:t xml:space="preserve">Read! New and classic ideas for bringing children and </w:t>
      </w:r>
    </w:p>
    <w:p>
      <w:pPr>
        <w:pStyle w:val="Normal"/>
        <w:ind w:left="720" w:hanging="0"/>
        <w:jc w:val="both"/>
        <w:rPr/>
      </w:pPr>
      <w:r>
        <w:rPr>
          <w:rFonts w:cs="Comic Sans MS" w:ascii="Comic Sans MS" w:hAnsi="Comic Sans MS"/>
          <w:i/>
          <w:iCs/>
        </w:rPr>
        <w:t>program book 2</w:t>
      </w:r>
      <w:r>
        <w:rPr>
          <w:rFonts w:cs="Comic Sans MS" w:ascii="Comic Sans MS" w:hAnsi="Comic Sans MS"/>
        </w:rPr>
        <w:t>. Scottsdale, AZ: Pearson Digital Learning.</w:t>
      </w:r>
      <w:r>
        <w:rPr>
          <w:rFonts w:cs="Comic Sans MS" w:ascii="Comic Sans MS" w:hAnsi="Comic Sans MS"/>
          <w:i/>
        </w:rPr>
        <w:t xml:space="preserve"> books together.  </w:t>
      </w:r>
      <w:r>
        <w:rPr>
          <w:rFonts w:cs="Comic Sans MS" w:ascii="Comic Sans MS" w:hAnsi="Comic Sans MS"/>
        </w:rPr>
        <w:t>Bellevue, WA:  Bureau of Education&amp; Resear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is an excellent teacher resource stocked full of reading lessons, poetry, songs, plays and master worksheets with clipart ready to copy and color for immediate implementation.  The book gives ideas and gives a new motivational tool to inspire children to read.  It organizes lessons by theme throughout the entire school year. I attended a seminar session to get new innovative and classic ideas for my reading lessons and that is where I received a copy of this resource. In this resource, many new ideas for read-alouds are presented, ways to become a better storyteller, intriguing the child’s interest more effectively, poetry techniques along with creative drama techniques are also shared.  Most importantly getting the children more interested in literature and how to select and utilize the best books to enhance your curriculum.  Dr. Bauer shared many innovative and classic ideas for bringing children and books together.  I continue to use this resource in my classroom to spark children’s interest in literature.  It is a great resource and seminar.  One that I would highly recommend.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hyperlink" Target="http://www.roythezeb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56:00Z</dcterms:created>
  <dc:creator>Jim Smith Jr</dc:creator>
  <dc:description/>
  <cp:keywords/>
  <dc:language>en-US</dc:language>
  <cp:lastModifiedBy>Jim Smith Jr</cp:lastModifiedBy>
  <dcterms:modified xsi:type="dcterms:W3CDTF">2009-05-29T02:21:00Z</dcterms:modified>
  <cp:revision>9</cp:revision>
  <dc:subject/>
  <dc:title>Annotated Bibliography for Kindergarten Reading </dc:title>
</cp:coreProperties>
</file>