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lcstrong"/>
        </w:rPr>
        <w:t>ALTERNATIVAS AL GAS NATURAL:</w:t>
      </w:r>
      <w:r>
        <w:rPr/>
        <w:br/>
        <w:br/>
        <w:t>La situación geográfica encarece extraordinariamente su uso (antes era quemado en origen, sin utilización alguna).</w:t>
        <w:br/>
        <w:t>La razón: no existían instalaciones adecuadas para su transformación en productos útiles (petroquímicos o amoniaco) o de licuación para su transporte.</w:t>
        <w:br/>
        <w:br/>
        <w:t>Costes gas natural de países separados por mar &gt; Costes gas natural gasoducto</w:t>
        <w:br/>
        <w:br/>
        <w:t>Se han estudiado soluciones alternativas para el aprovechamiento del gas natural que no impliquen su licuación:</w:t>
        <w:br/>
        <w:br/>
        <w:t>1º Fabricación de productos con el Gas Natural como materia prima.</w:t>
        <w:br/>
        <w:t>2º Producción de gas de síntesis para combustibles líquidos hidrocarburados.</w:t>
        <w:br/>
        <w:t>3º Producción de metanol para uso energétic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lcstrong">
    <w:name w:val="ilc_stron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52:00Z</dcterms:created>
  <dc:creator>WinuE</dc:creator>
  <dc:description/>
  <cp:keywords/>
  <dc:language>en-US</dc:language>
  <cp:lastModifiedBy>WinuE</cp:lastModifiedBy>
  <dcterms:modified xsi:type="dcterms:W3CDTF">2009-06-01T09:52:00Z</dcterms:modified>
  <cp:revision>1</cp:revision>
  <dc:subject/>
  <dc:title>ALTERNATIVAS AL GAS NATURAL:</dc:title>
</cp:coreProperties>
</file>