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lcstrong"/>
        </w:rPr>
        <w:t>ALMACENAMIENTOS DE GAS NATURAL</w:t>
      </w:r>
      <w:r>
        <w:rPr/>
        <w:br/>
        <w:br/>
        <w:t>Descripción de la actividad.</w:t>
        <w:br/>
        <w:br/>
        <w:br/>
        <w:t>La actividad de almacenamiento tiene dos funciones principales:</w:t>
        <w:br/>
        <w:br/>
        <w:br/>
        <w:t xml:space="preserve">Modulación y ajuste entre la oferta y la demanda. El objeto es hacer frente a los desequilibrios motivados por interrupciones de suministro, variaciones estacionales, diarias, etc. </w:t>
        <w:br/>
        <w:br/>
        <w:br/>
        <w:t xml:space="preserve">- Existencias mínimas de seguridad. Con ellas se pretende asegurar un marco de continuidad y suministro de gas natural en caso de fallo de los aprovisionamientos. </w:t>
        <w:br/>
        <w:br/>
        <w:t xml:space="preserve">- Los sujetos que ejerzan su derecho de aprovisionamiento de gas natural están obligados por Ley a mantener unas existencias mínimas de seguridad equivalente a 35 días de sus ventas (o consumo) firmes. </w:t>
        <w:br/>
        <w:br/>
        <w:t xml:space="preserve">A las anteriores funciones citadas cabe añadir las consideraciones, ya reflejadas </w:t>
        <w:br/>
        <w:t xml:space="preserve">anteriormente y que sintética mente recogen la situación española de plantearse como objetivo prioritario la seguridad de suministro. </w:t>
        <w:br/>
        <w:br/>
        <w:t xml:space="preserve">Cabe recordar que la dependencia española de los aprovisionamientos exteriores es </w:t>
        <w:br/>
        <w:t xml:space="preserve">prácticamente total y que, a pesar de la política de abastecimiento futuro, en la que se </w:t>
        <w:br/>
        <w:t xml:space="preserve">diversifican las procedencias y se equilibran las previsiones de entrada de GN y GNL, se prevé que continúe una excesiva concentración en cuanto a su origen. </w:t>
        <w:br/>
        <w:br/>
        <w:t xml:space="preserve">A la función de almacenamiento se deben incorporar igualmente las necesidades derivadas de las consideraciones operativas del sistema, así como las relacionadas con la alta estacionalidad de la demanda, el alto porcentaje de dependencia del gas natural y la vinculación a-contratos de características poco flexibles. </w:t>
        <w:br/>
        <w:br/>
        <w:br/>
      </w:r>
      <w:r>
        <w:rPr>
          <w:rStyle w:val="Ilcstrong"/>
        </w:rPr>
        <w:t>Necesidades de almacenamiento</w:t>
      </w:r>
      <w:r>
        <w:rPr/>
        <w:t>.</w:t>
        <w:br/>
        <w:br/>
        <w:t xml:space="preserve">A los efectos de identificación de los criterios clave, la necesidad de almacenamiento se identifica del siguiente modo: </w:t>
        <w:br/>
        <w:br/>
        <w:t xml:space="preserve">Almacenamiento de GNL: </w:t>
        <w:br/>
        <w:t xml:space="preserve">- Consideración de la capacidad de almacenamiento operativo de las plantas actuales y previstas. </w:t>
        <w:br/>
        <w:t xml:space="preserve">- Capacidades de emisión instaladas y tipos de barcos de transporte. </w:t>
        <w:br/>
        <w:t xml:space="preserve">- Estimación de la capacidad de almacenamiento de GNL, que en todo momento debe estar en torno a 10-12 días de la capacidad de emisión. </w:t>
        <w:br/>
        <w:t xml:space="preserve">A título informativo, las principales magnitudes de la Plantas, actualmente operativas, son: </w:t>
        <w:br/>
        <w:br/>
        <w:br/>
        <w:br/>
        <w:br/>
      </w:r>
      <w:r>
        <w:rPr>
          <w:rStyle w:val="Ilcstrong"/>
        </w:rPr>
        <w:t xml:space="preserve">Almacenamiento de GN: </w:t>
      </w:r>
      <w:r>
        <w:rPr/>
        <w:br/>
        <w:br/>
        <w:t xml:space="preserve">Sus necesidades de cálculo se basan en la cobertura de los siguientes objetivos: </w:t>
        <w:br/>
        <w:t xml:space="preserve">- 100 días de consumo de las cantidades suministradas a menos de 4 bares y 4-10 días para el resto de los consumos. </w:t>
        <w:br/>
        <w:t>- 35 días de Consumo firme. De acuerdo con lo expuesto sobre la homogeneidad de los sistemas eléctrico y gas, a los efectos de este epígrafe, los consumos de los ciclos combinados se deben considerar como consumo firme salvo en los casos en que los promotores, una vez instaladas las unidades de generación, oficialmente los declaren interrumpibles.</w:t>
        <w:br/>
        <w:br/>
        <w:t xml:space="preserve">En la actualidad se cuenta con tres almacenamientos subterráneos en España, situados en dos emplazamientos, que corresponden a antiguos yacimientos de gas natural, ya agotados: </w:t>
        <w:br/>
        <w:t xml:space="preserve">- Serrablo (provincia de Huesca), con dos estructuras distintas: Aurín y Jaca. </w:t>
        <w:br/>
        <w:t>- Gaviota (almacenamiento "off-shore"), situado cerca de Bermeo, frente a la costa de Vizcaya.</w:t>
        <w:br/>
        <w:br/>
      </w:r>
      <w:r>
        <w:rPr>
          <w:rStyle w:val="Ilcstrong"/>
        </w:rPr>
        <w:t xml:space="preserve">Desarrollos previstos de almacenamientos subterráneos. </w:t>
      </w:r>
      <w:r>
        <w:rPr/>
        <w:br/>
        <w:br/>
        <w:t xml:space="preserve">Las previsiones de expansión de infraestructuras gasistas están recogidas en los desarrollos de las siguientes líneas de trabajo: </w:t>
        <w:br/>
        <w:br/>
        <w:t xml:space="preserve">- Análisis de la viabilidad del acondicionamiento, como almacenamiento subterráneo, de antiguos yacimientos de gas o petróleo ya agotados (Poseidón, Marismas, Amposta). </w:t>
        <w:br/>
        <w:t xml:space="preserve">- Mejora y ampliación de los almacenamiento existentes (Gaviota y Serrablo). </w:t>
        <w:br/>
        <w:t xml:space="preserve">- Búsqueda de acuíferos con estructuras adecuadas para su utilización como </w:t>
        <w:br/>
        <w:t xml:space="preserve">almacenamiento (Brihuega, Reus y Sariñena). </w:t>
        <w:br/>
        <w:t xml:space="preserve">- Diversificación y desarrollo en formaciones salinas (Pinoso en diapiros) </w:t>
        <w:br/>
        <w:br/>
      </w:r>
      <w:r>
        <w:rPr>
          <w:rStyle w:val="Ilcstrong"/>
        </w:rPr>
        <w:t xml:space="preserve">Capacidad de Almacenamiento del Sistema </w:t>
      </w:r>
      <w:r>
        <w:rPr/>
        <w:br/>
        <w:br/>
        <w:t xml:space="preserve">En la tabla siguiente se identifican para el período 2002-2011, las capacidades utilizables tanto en la red de gasoductos, como en las plantas de GNL y en los almacenamientos subterráneos, tanto los operativos al día de hoy como los previsibles. En este sentido, se identifica la capacidad utilizable prevista en el diseño y estudios preliminares de los citados emplazamientos futuros, debiéndose citar la posibilidad de que las capacidades reales que resulten pueden ser diferentes, incluso en porcentajes altos, a los de previsión en razón de que las características técnicas no cumplan las especificaciones previstas. </w:t>
        <w:br/>
        <w:t>Por tanto, el riesgo de que no se alcancen las capacidades de almacenamiento señaladas deberá minorarse con la ampliación de las áreas de estudio de nuevos emplazamientos y el esfuerzo de investigación y desarro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lcstrong">
    <w:name w:val="ilc_stron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53:00Z</dcterms:created>
  <dc:creator>WinuE</dc:creator>
  <dc:description/>
  <cp:keywords/>
  <dc:language>en-US</dc:language>
  <cp:lastModifiedBy>WinuE</cp:lastModifiedBy>
  <dcterms:modified xsi:type="dcterms:W3CDTF">2009-06-01T09:53:00Z</dcterms:modified>
  <cp:revision>1</cp:revision>
  <dc:subject/>
  <dc:title>ALMACENAMIENTOS DE GAS NATURAL</dc:title>
</cp:coreProperties>
</file>