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lcstrong"/>
        </w:rPr>
        <w:t>OBTENCIÓN DE HELIO A PARTIR DE GAS NATURAL:</w:t>
      </w:r>
      <w:r>
        <w:rPr/>
        <w:br/>
        <w:br/>
        <w:t>No presenta ninguna dificultad en el gas natural, ya que es totalmente inerte y su proporción muy pequeña.Prácticamente la totalidad de su producción mundial (18 millones de m3) se obtiene el gas natural.</w:t>
        <w:br/>
        <w:br/>
        <w:t>Proceso:</w:t>
        <w:br/>
        <w:t>En la licuación de éste se separa una mezcla gaseosa de N2 y He que es posteriormente tratada hasta la licuación del N2.El He restante se purifica hasta 99,95%, por adsorción en lecho de carbono activado a la temperatura del N2 líquido.El He se transporta a presión en cilindros y en ciertas grandes instalaciones (NASA) liacuado a -268,6 ºC.</w:t>
        <w:br/>
        <w:br/>
        <w:t>Utilización:</w:t>
        <w:br/>
        <w:t>Cohetes espaciales propulsados por H2 y O2 líquido.Como gas inerte; para atmósferas controladas en el crecimiento de cristales de germanio y sílice.En soldaduras especiales como protección.En menor escala, por su total carácter de interte, o su bajísima temperatura de licuación (sólo a 4,5 ºC del cero absoluto) tiene diversos usos de laborato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lcstrong">
    <w:name w:val="ilc_stro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1:00Z</dcterms:created>
  <dc:creator>WinuE</dc:creator>
  <dc:description/>
  <cp:keywords/>
  <dc:language>en-US</dc:language>
  <cp:lastModifiedBy>WinuE</cp:lastModifiedBy>
  <dcterms:modified xsi:type="dcterms:W3CDTF">2009-06-01T09:52:00Z</dcterms:modified>
  <cp:revision>1</cp:revision>
  <dc:subject/>
  <dc:title>OBTENCIÓN DE HELIO A PARTIR DE GAS NATURAL:</dc:title>
</cp:coreProperties>
</file>