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cuación del gas natural</w:t>
      </w:r>
    </w:p>
    <w:p>
      <w:pPr>
        <w:pStyle w:val="Normal"/>
        <w:rPr/>
      </w:pPr>
      <w:r>
        <w:rPr>
          <w:rStyle w:val="Ilcstrong"/>
        </w:rPr>
        <w:t>LICUACIÓN DEL GAS NATURAL:</w:t>
      </w:r>
      <w:r>
        <w:rPr/>
        <w:br/>
        <w:br/>
        <w:t>A la presión atmosférica, 1 m3 de metano (principal componente) supone 9.500 Kcal. aprox.En estado líquido 1 m3 del mismo (425 Kg) representa 4.674.000 Kcal.</w:t>
        <w:br/>
        <w:t>El transporte debe hacerse en estado líquido. No interesa el aumento de presión ya que la presión crítica 45,8 atm. corresponde a una temperatura de -82,5 ºC: materiales criogénicos.</w:t>
        <w:br/>
        <w:br/>
        <w:t>La licuación del gas natural se realiza por expansión del gas comprimido. Basándonos en el diagrama de Mollier, puede ser:</w:t>
        <w:br/>
        <w:br/>
        <w:t>Isoentálpica (Efecto de Joule-Thompson): aumenta la entropía del sistema</w:t>
        <w:br/>
        <w:t>.Proceso de licuación por “cascada simple”</w:t>
        <w:br/>
        <w:t>Principio de “ciclo único”</w:t>
        <w:br/>
        <w:br/>
        <w:t>Isoentrópica: puede recuperarse trabaj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lcstrong">
    <w:name w:val="ilc_strong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9:51:00Z</dcterms:created>
  <dc:creator>WinuE</dc:creator>
  <dc:description/>
  <cp:keywords/>
  <dc:language>en-US</dc:language>
  <cp:lastModifiedBy>WinuE</cp:lastModifiedBy>
  <dcterms:modified xsi:type="dcterms:W3CDTF">2009-06-01T09:51:00Z</dcterms:modified>
  <cp:revision>1</cp:revision>
  <dc:subject/>
  <dc:title>Licuación del gas natural</dc:title>
</cp:coreProperties>
</file>