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nnotated Bibliography</w:t>
      </w:r>
    </w:p>
    <w:p>
      <w:pPr>
        <w:pStyle w:val="Normal"/>
        <w:spacing w:lineRule="auto" w:line="480"/>
        <w:ind w:left="720" w:hanging="720"/>
        <w:rPr/>
      </w:pPr>
      <w:r>
        <w:rPr/>
        <w:t xml:space="preserve">Burks, R.J. and Kelley, P. H. (2005). The Importance of Teaching Earth Science in Schools. Retrieved May 17, 2009, from The Geological Society of America Web site: </w:t>
      </w:r>
      <w:hyperlink r:id="rId2">
        <w:r>
          <w:rPr>
            <w:rStyle w:val="InternetLink"/>
            <w:sz w:val="20"/>
            <w:szCs w:val="20"/>
          </w:rPr>
          <w:t>http://www.geosociety.org/positions/pos4_publicSchools.pdf</w:t>
        </w:r>
      </w:hyperlink>
    </w:p>
    <w:p>
      <w:pPr>
        <w:pStyle w:val="Normal"/>
        <w:rPr/>
      </w:pPr>
      <w:r>
        <w:rPr/>
        <w:t xml:space="preserve">This resource, obtained from the web, contains factual and reliable information on the sciences related to the study of our earth.  It reports on scientific findings of studies that help us better understand the processes and inner workings of the planet we live on.  The Geological Society of America provides information to students and teachers on why it is important to study in detail the history and physical makeup of the earth and how it affects those of us who interact with it and rely on it for life as we know it.  This resource supports the importance of teaching earth science as it relates to the focus of the curriculum design project and helps connect students to the content with a meaning that they can relate to.  </w:t>
      </w:r>
    </w:p>
    <w:p>
      <w:pPr>
        <w:pStyle w:val="Normal"/>
        <w:rPr/>
      </w:pPr>
      <w:r>
        <w:rPr/>
      </w:r>
    </w:p>
    <w:p>
      <w:pPr>
        <w:pStyle w:val="Normal"/>
        <w:rPr/>
      </w:pPr>
      <w:r>
        <w:rPr/>
      </w:r>
    </w:p>
    <w:p>
      <w:pPr>
        <w:pStyle w:val="Normal"/>
        <w:rPr/>
      </w:pPr>
      <w:r>
        <w:rPr/>
        <w:t xml:space="preserve">Chiarelott, L. (2006). </w:t>
      </w:r>
      <w:r>
        <w:rPr>
          <w:i/>
          <w:iCs/>
        </w:rPr>
        <w:t>Curriculum in Context</w:t>
      </w:r>
      <w:r>
        <w:rPr/>
        <w:t>. Belmont, CA: Thomson Higher Education.</w:t>
      </w:r>
    </w:p>
    <w:p>
      <w:pPr>
        <w:pStyle w:val="Normal"/>
        <w:rPr/>
      </w:pPr>
      <w:r>
        <w:rPr/>
      </w:r>
    </w:p>
    <w:p>
      <w:pPr>
        <w:pStyle w:val="Normal"/>
        <w:rPr/>
      </w:pPr>
      <w:r>
        <w:rPr/>
        <w:t xml:space="preserve">Curriculum in Context provides a step by step, detailed procedure for developing a curriculum that focuses on Contextual Teaching and Learning.  The author provides different lesson plan formats and categorizing models to help the designer of a curriculum keep this important concept in mind.  The purpose of using this resource in the development of this project serves as a guide and as a reminder of how best to develop and design a curriculum that focuses on the needs of individual learners and how to make the content meaningful and useful.  </w:t>
      </w:r>
    </w:p>
    <w:p>
      <w:pPr>
        <w:pStyle w:val="Normal"/>
        <w:rPr/>
      </w:pPr>
      <w:r>
        <w:rPr/>
      </w:r>
    </w:p>
    <w:p>
      <w:pPr>
        <w:pStyle w:val="Normal"/>
        <w:rPr/>
      </w:pPr>
      <w:r>
        <w:rPr/>
      </w:r>
    </w:p>
    <w:p>
      <w:pPr>
        <w:pStyle w:val="Normal"/>
        <w:spacing w:lineRule="auto" w:line="480"/>
        <w:ind w:left="720" w:hanging="720"/>
        <w:rPr/>
      </w:pPr>
      <w:r>
        <w:rPr/>
        <w:t xml:space="preserve">Gregory, G. H., &amp; Chapman, C. (2002). </w:t>
      </w:r>
      <w:r>
        <w:rPr>
          <w:i/>
          <w:iCs/>
        </w:rPr>
        <w:t>Differentiated Instructional Strategies</w:t>
      </w:r>
      <w:r>
        <w:rPr/>
        <w:t>.Thousands Oaks: Corwin Press, Inc..</w:t>
      </w:r>
    </w:p>
    <w:p>
      <w:pPr>
        <w:pStyle w:val="Normal"/>
        <w:rPr/>
      </w:pPr>
      <w:r>
        <w:rPr/>
        <w:t xml:space="preserve">The authors, Gregory and Chapman, provide simple and useful strategies for differentiating instruction that meet the needs of a variety of learners.  In a standards based classroom climate the instruction and assessment procedures teachers have aren’t going to be enough to ensure they’re instructing in the manner that best fits the different ways people learn.  The authors describe how to plan and implement different strategies and offer a variety of examples from projects and rubrics to graphic organizers and checklists to help assess and instruct students in an alternative and differentiated manner.  This resource was chosen to help offer alternatives to the traditional paper/pencil methods of assessment and to introduce students of various backgrounds and abilities to other, more effective ways of content instruction than they may be used to.  </w:t>
      </w:r>
    </w:p>
    <w:p>
      <w:pPr>
        <w:pStyle w:val="Normal"/>
        <w:rPr/>
      </w:pPr>
      <w:r>
        <w:rPr/>
      </w:r>
    </w:p>
    <w:p>
      <w:pPr>
        <w:pStyle w:val="Normal"/>
        <w:spacing w:lineRule="auto" w:line="480"/>
        <w:rPr/>
      </w:pPr>
      <w:r>
        <w:rPr/>
        <w:t xml:space="preserve">Jensen, E. (2000). </w:t>
      </w:r>
      <w:r>
        <w:rPr>
          <w:i/>
          <w:iCs/>
        </w:rPr>
        <w:t>Brain-Based Learning</w:t>
      </w:r>
      <w:r>
        <w:rPr/>
        <w:t>. San Diego, CA: The Brain Store.</w:t>
      </w:r>
    </w:p>
    <w:p>
      <w:pPr>
        <w:pStyle w:val="Normal"/>
        <w:rPr/>
      </w:pPr>
      <w:r>
        <w:rPr/>
        <w:t xml:space="preserve">This book provides the latest information on how the brain learns and how one can use this knowledge to improve student learning and classroom instruction.  The author, Eric Jensen, describes in detail the physiology of the human brain and how certain factors can affect and enhance learning.  Descriptions of other factors affecting learning that are described and explained include; gender, emotions, movement and motion, stress, and how the brain responds to various rewards and motivation.  The author includes useful information on how to use the strategies described in the book to help create brain-compatible classrooms that help best meet the needs of all kinds of learners.  This resource was included in this project because the needs of the multi-age, special education classroom is diverse and unique, just as each human brain is.  </w:t>
      </w:r>
    </w:p>
    <w:p>
      <w:pPr>
        <w:pStyle w:val="Normal"/>
        <w:rPr/>
      </w:pPr>
      <w:r>
        <w:rPr/>
      </w:r>
    </w:p>
    <w:p>
      <w:pPr>
        <w:pStyle w:val="Normal"/>
        <w:rPr/>
      </w:pPr>
      <w:r>
        <w:rPr/>
      </w:r>
    </w:p>
    <w:p>
      <w:pPr>
        <w:pStyle w:val="Normal"/>
        <w:spacing w:lineRule="auto" w:line="480"/>
        <w:ind w:left="720" w:hanging="720"/>
        <w:rPr/>
      </w:pPr>
      <w:r>
        <w:rPr/>
        <w:t xml:space="preserve">Sousa, D. A. (2001). </w:t>
      </w:r>
      <w:r>
        <w:rPr>
          <w:i/>
          <w:iCs/>
        </w:rPr>
        <w:t>How the Special Needs Brain Learns</w:t>
      </w:r>
      <w:r>
        <w:rPr/>
        <w:t>. Thousands Oaks, CA: Corwin Press, Inc..</w:t>
      </w:r>
    </w:p>
    <w:p>
      <w:pPr>
        <w:pStyle w:val="Normal"/>
        <w:rPr/>
      </w:pPr>
      <w:r>
        <w:rPr/>
        <w:t xml:space="preserve">David A. Sousa provides readers of this book with the knowledge of how the special needs brain learns.  He also provides the reader strategies and activities to use with students that are challenged by a variety learning disabilities and supports his information and findings with the latest brain research.  Sousa describes specific learning disabilities in detail and offers suggestions on how to best teach students with those labels and challenges.  Specific disorders addressed in this book include ADHD, behavior disorders, and learning disorders in the areas of writing, reading and math. This resource specifically focuses on students typically served in a special education classroom of mixed ages and abilities.  </w:t>
      </w:r>
    </w:p>
    <w:p>
      <w:pPr>
        <w:pStyle w:val="Normal"/>
        <w:rPr/>
      </w:pPr>
      <w:r>
        <w:rPr/>
      </w:r>
    </w:p>
    <w:p>
      <w:pPr>
        <w:pStyle w:val="Normal"/>
        <w:spacing w:lineRule="auto" w:line="480"/>
        <w:ind w:left="720" w:hanging="720"/>
        <w:rPr/>
      </w:pPr>
      <w:r>
        <w:rPr/>
        <w:t xml:space="preserve">Presseisen, B. Z. (1995). Critical Issue: Building on Prior Knowledge and Meaningful Student Contexts/Cultures. Retrieved May 31, 2009, from Learning Point Associates Web site: </w:t>
      </w:r>
      <w:hyperlink r:id="rId3">
        <w:r>
          <w:rPr>
            <w:rStyle w:val="InternetLink"/>
          </w:rPr>
          <w:t>http://www.ncrel.org/sdrs/areas/issues/students/learning/lr100.htm</w:t>
        </w:r>
      </w:hyperlink>
    </w:p>
    <w:p>
      <w:pPr>
        <w:pStyle w:val="Normal"/>
        <w:rPr/>
      </w:pPr>
      <w:r>
        <w:rPr/>
        <w:t xml:space="preserve">Connecting students’ prior knowledge with the content being taught is a critical component of building a curriculum that is contextualized.  This site explains what prior knowledge is and how important it is to the learner and how connecting it to new content can improve the effectiveness of a lesson.  It also offers some suggestions on how to tap into the prior knowledge students hold that relates to new content being presented. This resource was included in this project to stress the importance of developing a lesson that addresses the “accessing students’ prior knowledge” aspect of a lesson.  By incorporating this into lessons and serving as a reminder to the Contextualized Teaching and Learning model this curriculum is based off of the students in the multiage classroom of differing abilities and levels can better and more effectively be 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ociety.org/positions/pos4_publicSchools.pdf" TargetMode="External"/><Relationship Id="rId3" Type="http://schemas.openxmlformats.org/officeDocument/2006/relationships/hyperlink" Target="http://www.ncrel.org/sdrs/areas/issues/students/learning/lr10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18:00Z</dcterms:created>
  <dc:creator>Julie Myers</dc:creator>
  <dc:description/>
  <cp:keywords/>
  <dc:language>en-US</dc:language>
  <cp:lastModifiedBy>Julie Myers</cp:lastModifiedBy>
  <dcterms:modified xsi:type="dcterms:W3CDTF">2009-06-01T04:18:00Z</dcterms:modified>
  <cp:revision>2</cp:revision>
  <dc:subject/>
  <dc:title>Bibliography</dc:title>
</cp:coreProperties>
</file>