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OTATED BIBLIOGRAPH FOR HUMAN GEOGRAPHY</w:t>
      </w:r>
    </w:p>
    <w:p>
      <w:pPr>
        <w:pStyle w:val="Normal"/>
        <w:jc w:val="center"/>
        <w:rPr/>
      </w:pPr>
      <w:r>
        <w:rPr/>
        <w:t>Steven Riley</w:t>
      </w:r>
    </w:p>
    <w:p>
      <w:pPr>
        <w:pStyle w:val="Normal"/>
        <w:jc w:val="center"/>
        <w:rPr/>
      </w:pPr>
      <w:r>
        <w:rPr/>
      </w:r>
    </w:p>
    <w:p>
      <w:pPr>
        <w:pStyle w:val="Normal"/>
        <w:jc w:val="center"/>
        <w:rPr/>
      </w:pPr>
      <w:r>
        <w:rPr/>
      </w:r>
    </w:p>
    <w:p>
      <w:pPr>
        <w:pStyle w:val="Normal"/>
        <w:rPr/>
      </w:pPr>
      <w:r>
        <w:rPr/>
        <w:t xml:space="preserve">Boehm, R.G. (2005) </w:t>
      </w:r>
      <w:r>
        <w:rPr>
          <w:i/>
        </w:rPr>
        <w:t>World Geography</w:t>
      </w:r>
      <w:r>
        <w:rPr/>
        <w:t>.  Columbus, OH:  Glencoe/McGraw-Hill</w:t>
      </w:r>
    </w:p>
    <w:p>
      <w:pPr>
        <w:pStyle w:val="Normal"/>
        <w:rPr/>
      </w:pPr>
      <w:r>
        <w:rPr/>
      </w:r>
    </w:p>
    <w:p>
      <w:pPr>
        <w:pStyle w:val="Normal"/>
        <w:spacing w:lineRule="auto" w:line="360"/>
        <w:rPr/>
      </w:pPr>
      <w:r>
        <w:rPr/>
        <w:tab/>
        <w:t>Richard Boehm’s, World Geography, proves that textbook companies are capable of meeting the needs of their clientele by being aligned to national geography standards, being excellently organized, and by providing relevant unit activities for student users.  Boehm does a good job of organizing the textbook by dividing the various units into workable regions of the world that make sense for geography educators.  Students will be exposed to case study mini lessons that bring real world problems and relevant geographical issues to the students.  The text provides first person interviews in each new chapter so students can understand how people in that part of the world live from someone their own age.   Maps in the book are provided by the foremost authority on geography education and preservation, National Geographic.  The text also contains web address links for students to dig deeper into specific subject matter and to get the most up to date information.  World Geography would be the perfect primary textbook for students taking Human Geography.</w:t>
      </w:r>
    </w:p>
    <w:p>
      <w:pPr>
        <w:pStyle w:val="Normal"/>
        <w:rPr/>
      </w:pPr>
      <w:r>
        <w:rPr/>
      </w:r>
    </w:p>
    <w:p>
      <w:pPr>
        <w:pStyle w:val="Normal"/>
        <w:ind w:left="720" w:hanging="720"/>
        <w:rPr/>
      </w:pPr>
      <w:r>
        <w:rPr/>
        <w:t>Central Intelligence Agency (2009). The World Factbook. Retrieved May 30, 2009 from the World Wide Web: https://www.cia.gov/library/publications/the-world-factbook/</w:t>
      </w:r>
    </w:p>
    <w:p>
      <w:pPr>
        <w:pStyle w:val="Normal"/>
        <w:ind w:left="720" w:hanging="720"/>
        <w:rPr/>
      </w:pPr>
      <w:r>
        <w:rPr/>
      </w:r>
    </w:p>
    <w:p>
      <w:pPr>
        <w:pStyle w:val="Normal"/>
        <w:spacing w:lineRule="auto" w:line="360"/>
        <w:ind w:firstLine="720"/>
        <w:rPr/>
      </w:pPr>
      <w:r>
        <w:rPr/>
        <w:t>The Central Intelligence Agency’s electronic publication of The World Factbook is an excellent contextualized resource for teachers and students for use in Human Geography, Government, or Social Studies courses.  The website allows users to do research on over 150 countries of the world, finding detailed current information on the following categories:  geography, people, government, economy, communication, transportation, military, and international issues.  Each category provided is subdivided into specific topics, which allow the user an “apples to apples” comparison to any other country on the database.  The website is updated every two weeks, providing the user with the most up to date information the United States government can provide.  The World Factbook could be utilized in a Human Geography course as a means for students to compare countries in a region to each other and to gather data and information for student country PowerPoint presentations.</w:t>
      </w:r>
    </w:p>
    <w:p>
      <w:pPr>
        <w:pStyle w:val="Normal"/>
        <w:spacing w:lineRule="auto" w:line="360"/>
        <w:ind w:firstLine="720"/>
        <w:rPr/>
      </w:pPr>
      <w:r>
        <w:rPr/>
      </w:r>
    </w:p>
    <w:p>
      <w:pPr>
        <w:pStyle w:val="Normal"/>
        <w:ind w:left="720" w:hanging="720"/>
        <w:rPr/>
      </w:pPr>
      <w:r>
        <w:rPr/>
        <w:t>Google Earth (2009). Google Earth (Version 5.0) [Computer software].  Retrieved May 30, 2009 from the World Wide Web: http://earth.google.com/</w:t>
      </w:r>
    </w:p>
    <w:p>
      <w:pPr>
        <w:pStyle w:val="Normal"/>
        <w:ind w:left="720" w:hanging="720"/>
        <w:rPr/>
      </w:pPr>
      <w:r>
        <w:rPr/>
      </w:r>
    </w:p>
    <w:p>
      <w:pPr>
        <w:pStyle w:val="Normal"/>
        <w:spacing w:lineRule="auto" w:line="360"/>
        <w:rPr/>
      </w:pPr>
      <w:r>
        <w:rPr/>
        <w:tab/>
        <w:t>Goggle Earth is a free interactive web based software program that allows user the ability to view positions on the earth from any vantage point.  The user operates the program as if they are out in space and manipulate the earth to zoom in and out, move up, down, left and right, and can tilt the perspective to get a “bird’s eye” view of the environment.  Students will be excited about the ability to type in their home address and zoom right in on a satellite photograph of their home town.  In most cases, students will be able to see what their home and yard look like from the sky.  Important sites and areas of interest often times have 3-D viewing capability and the ability to click on links to find out more information about a particular place.  Students can even add pincushions to locations on the earth for easy access later and to determine distances from one place to another.  As an educational resource tool, Google Earth could be used to introduce a new region of the world by allowing the students to view the landforms and vegetation found in the place they are about to study, then make deduction on how people of the region must adapt to the physical land they live in.</w:t>
      </w:r>
    </w:p>
    <w:p>
      <w:pPr>
        <w:pStyle w:val="Normal"/>
        <w:spacing w:lineRule="auto" w:line="360"/>
        <w:rPr/>
      </w:pPr>
      <w:r>
        <w:rPr/>
      </w:r>
    </w:p>
    <w:p>
      <w:pPr>
        <w:pStyle w:val="Normal"/>
        <w:ind w:left="720" w:hanging="720"/>
        <w:rPr/>
      </w:pPr>
      <w:r>
        <w:rPr/>
        <w:t>Lanic: Latin American Network Information Center (2009). The WWW Virtual Library: Latin American Studies. Retrieved May 29, 2009 from the World Wide Web: http://lanic.utexas.edu/las.html</w:t>
      </w:r>
    </w:p>
    <w:p>
      <w:pPr>
        <w:pStyle w:val="Normal"/>
        <w:ind w:left="720" w:hanging="720"/>
        <w:rPr/>
      </w:pPr>
      <w:r>
        <w:rPr/>
      </w:r>
    </w:p>
    <w:p>
      <w:pPr>
        <w:pStyle w:val="Normal"/>
        <w:spacing w:lineRule="auto" w:line="360"/>
        <w:rPr/>
      </w:pPr>
      <w:r>
        <w:rPr/>
        <w:tab/>
        <w:t xml:space="preserve">The web site, The WWW Virtual Library: Latin American Studies is dedicated to providing users access to a large variety of content on countries in Central American, South America, and the Caribbean.  This site goes beyond obtaining the basic information found in an encyclopedia, by providing users access to cultural aspects of the countries, such as links to museums, architecture, art, performing art centers, food and sports.  The site is very user friendly and does a great job of highlighting the unique and distinct culture found in Latin American countries.  This site could be utilized during the unit on South America, allowing the students the ability to see the interests and leisure activities of people from this part of world.  </w:t>
      </w:r>
    </w:p>
    <w:p>
      <w:pPr>
        <w:pStyle w:val="Normal"/>
        <w:spacing w:lineRule="auto" w:line="360"/>
        <w:rPr/>
      </w:pPr>
      <w:r>
        <w:rPr/>
      </w:r>
    </w:p>
    <w:p>
      <w:pPr>
        <w:pStyle w:val="Normal"/>
        <w:ind w:left="720" w:hanging="720"/>
        <w:rPr/>
      </w:pPr>
      <w:r>
        <w:rPr/>
        <w:t>National Geographic Society (2009). National Geographic. Retrieved May 31, 2009 from the World Wide Web: http://www.nationalgeographic.com/index.html</w:t>
      </w:r>
    </w:p>
    <w:p>
      <w:pPr>
        <w:pStyle w:val="Normal"/>
        <w:ind w:left="720" w:hanging="720"/>
        <w:rPr/>
      </w:pPr>
      <w:r>
        <w:rPr/>
      </w:r>
    </w:p>
    <w:p>
      <w:pPr>
        <w:pStyle w:val="Normal"/>
        <w:spacing w:lineRule="auto" w:line="360"/>
        <w:ind w:firstLine="720"/>
        <w:rPr/>
      </w:pPr>
      <w:r>
        <w:rPr/>
        <w:t>All geography bibliographies should include in its list of annotations a reference to the National Geographic homepage.  This site offers teachers and students a wide variety of learning opportunities from viewable videos, region specific photo galleries, continent based music downloads, current historically discoveries, learning games, environmental issues, animal encyclopedia, and daily news stories with geographic relevance.  The high quality video broadcasts and picture quality can easily cause the user of the site to become lost in amazement at the beauty that our world provides.  This site could be used in a human geography course as a way to get a visual and auditory glimpse of the lifestyles of the people the students are studying in the course.  Teachers can have students listen to region specific music and to compare their music styles with the style the students enjoy, contextualizing the instruction for the student.</w:t>
      </w:r>
    </w:p>
    <w:p>
      <w:pPr>
        <w:pStyle w:val="Normal"/>
        <w:spacing w:lineRule="auto" w:line="360"/>
        <w:rPr/>
      </w:pPr>
      <w:r>
        <w:rPr/>
      </w:r>
    </w:p>
    <w:p>
      <w:pPr>
        <w:pStyle w:val="Normal"/>
        <w:rPr/>
      </w:pPr>
      <w:r>
        <w:rPr/>
        <w:t>Wagle, V. (2009). Lonelyplanet. Retrieved May 31, 2009 from http://www.lonelyplanet.com/</w:t>
      </w:r>
    </w:p>
    <w:p>
      <w:pPr>
        <w:pStyle w:val="Normal"/>
        <w:rPr/>
      </w:pPr>
      <w:r>
        <w:rPr/>
      </w:r>
    </w:p>
    <w:p>
      <w:pPr>
        <w:pStyle w:val="Normal"/>
        <w:spacing w:lineRule="auto" w:line="360"/>
        <w:rPr/>
      </w:pPr>
      <w:r>
        <w:rPr/>
        <w:tab/>
        <w:t xml:space="preserve">Lonelyplanet is a website dedicated to providing travel guide information to people who enjoy traveling or would like to travel to various destinations around the world.  The site’s home page is set up like a web blog, giving new information daily about a particular world location.  The “blogs” often contain video clips about from the place, web community discussions, destination ideas, and trip planners.  The home page also has a world map to click on and this allows the user to view previous “blogs” over different places in a region.  It also provides the user with “Fast Facts” about a country, that you would normally see in an encyclopedia, but also, playful details, like the number of windmills in the Netherlands, 1180.  It also provides a “Top Picks” to visit in a country and a “When to Go &amp; Weather” feature that allows users the ability to plan the optimum time of the year to visit a place.  This site could be used as a Human Geography resource when students design travel pamphlets in the class or during a role playing exercise where students describe their experiences during a fictional world trip. </w:t>
      </w:r>
    </w:p>
    <w:p>
      <w:pPr>
        <w:pStyle w:val="Normal"/>
        <w:spacing w:lineRule="auto" w:line="3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27:00Z</dcterms:created>
  <dc:creator>MEVSD</dc:creator>
  <dc:description/>
  <dc:language>en-US</dc:language>
  <cp:lastModifiedBy>MEVSD</cp:lastModifiedBy>
  <dcterms:modified xsi:type="dcterms:W3CDTF">2009-06-01T02:27:00Z</dcterms:modified>
  <cp:revision>2</cp:revision>
  <dc:subject/>
  <dc:title/>
</cp:coreProperties>
</file>