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Annotated Bibliography 3</w:t>
      </w:r>
      <w:r>
        <w:rPr>
          <w:b/>
          <w:vertAlign w:val="superscript"/>
        </w:rPr>
        <w:t>rd</w:t>
      </w:r>
      <w:r>
        <w:rPr>
          <w:b/>
        </w:rPr>
        <w:t xml:space="preserve"> grade science</w:t>
      </w:r>
    </w:p>
    <w:p>
      <w:pPr>
        <w:pStyle w:val="Normal"/>
        <w:spacing w:lineRule="auto" w:line="480"/>
        <w:jc w:val="center"/>
        <w:rPr>
          <w:b/>
          <w:b/>
        </w:rPr>
      </w:pPr>
      <w:r>
        <w:rPr>
          <w:b/>
        </w:rPr>
        <w:t>Nicole Dotson</w:t>
      </w:r>
    </w:p>
    <w:p>
      <w:pPr>
        <w:pStyle w:val="Normal"/>
        <w:spacing w:lineRule="auto" w:line="480"/>
        <w:rPr>
          <w:b/>
          <w:b/>
        </w:rPr>
      </w:pPr>
      <w:r>
        <w:rPr>
          <w:b/>
        </w:rPr>
      </w:r>
    </w:p>
    <w:p>
      <w:pPr>
        <w:pStyle w:val="Normal"/>
        <w:spacing w:lineRule="auto" w:line="480"/>
        <w:rPr/>
      </w:pPr>
      <w:r>
        <w:rPr/>
        <w:t xml:space="preserve">Atkin, M. J., Black, P., &amp; Coffey, J. (2001). </w:t>
      </w:r>
      <w:r>
        <w:rPr>
          <w:rStyle w:val="Emphasis"/>
        </w:rPr>
        <w:t xml:space="preserve">Classroom assessment and the National </w:t>
        <w:tab/>
        <w:t>Science Education Standards</w:t>
      </w:r>
      <w:r>
        <w:rPr/>
        <w:t>. Washington, D.C: National Academy Press.</w:t>
      </w:r>
    </w:p>
    <w:p>
      <w:pPr>
        <w:pStyle w:val="Normal"/>
        <w:rPr/>
      </w:pPr>
      <w:r>
        <w:rPr/>
        <w:t xml:space="preserve">Chapter three of this book discusses assessment in the classroom.  This chapter provides a guide to use when considering everyday assessments in the classroom.  The chapter discusses the roles and responsibilities students and teachers have in improving assessment and that assessment should be an on-going activity.  The chapter takes a look at two classroom models of assessment.  One teacher had her students create musical instruments as a follow-up to a six week sound unit.  The students were then required to present the instrument to the class and be able to answer questions about their instrument that were related to what they learned about sound.  The second grade teachers at my school incorporated a similar project into their light and sound unit.  As discussed in my evaluation strategies, I would use a variety of assessment during the unit. </w:t>
      </w:r>
    </w:p>
    <w:p>
      <w:pPr>
        <w:pStyle w:val="Normal"/>
        <w:rPr/>
      </w:pPr>
      <w:r>
        <w:rPr/>
      </w:r>
    </w:p>
    <w:p>
      <w:pPr>
        <w:pStyle w:val="Normal"/>
        <w:spacing w:lineRule="auto" w:line="480"/>
        <w:rPr/>
      </w:pPr>
      <w:r>
        <w:rPr/>
        <w:t xml:space="preserve">Buxton, C. A., &amp; Austin, P. (2003, October). Better books better teaching. </w:t>
      </w:r>
      <w:r>
        <w:rPr>
          <w:i/>
          <w:iCs/>
        </w:rPr>
        <w:t xml:space="preserve">Science and </w:t>
        <w:tab/>
        <w:t>Children</w:t>
      </w:r>
      <w:r>
        <w:rPr/>
        <w:t xml:space="preserve">, </w:t>
      </w:r>
      <w:r>
        <w:rPr>
          <w:rStyle w:val="Emphasis"/>
        </w:rPr>
        <w:t>41</w:t>
      </w:r>
      <w:r>
        <w:rPr/>
        <w:t>, 2, 28-32.</w:t>
      </w:r>
    </w:p>
    <w:p>
      <w:pPr>
        <w:pStyle w:val="Normal"/>
        <w:rPr/>
      </w:pPr>
      <w:r>
        <w:rPr/>
        <w:t xml:space="preserve">This magazine article evaluates the quality of science trade books.  The article states that books must show science as an active process of inquiry and not just a collection of facts and that the scientists in the books must reflect the image of real people engaged in science.  The article includes a bibliography of selected trade books.  The books listed in this magazine article are correlated with the National Science Education Standards.  In my classroom I have used some of these trade books to show how science is all around us and that being a scientist doesn’t mean staying in a lab all day working with test tubes.  </w:t>
      </w:r>
    </w:p>
    <w:p>
      <w:pPr>
        <w:pStyle w:val="Normal"/>
        <w:rPr/>
      </w:pPr>
      <w:r>
        <w:rPr/>
      </w:r>
    </w:p>
    <w:p>
      <w:pPr>
        <w:pStyle w:val="Citation"/>
        <w:spacing w:lineRule="auto" w:line="480"/>
        <w:rPr/>
      </w:pPr>
      <w:r>
        <w:rPr/>
        <w:t xml:space="preserve">Carin, A. A., Bass, J. E., &amp; Contant, T. L. (2005). </w:t>
      </w:r>
      <w:r>
        <w:rPr>
          <w:rStyle w:val="Emphasis"/>
        </w:rPr>
        <w:t>Teaching Science as Inquiry</w:t>
      </w:r>
      <w:r>
        <w:rPr/>
        <w:t xml:space="preserve">. Upper </w:t>
        <w:tab/>
        <w:t xml:space="preserve">Saddle River, New Jersey: Pearson Prentice Hall. </w:t>
      </w:r>
    </w:p>
    <w:p>
      <w:pPr>
        <w:pStyle w:val="Normal"/>
        <w:rPr/>
      </w:pPr>
      <w:r>
        <w:rPr/>
        <w:t xml:space="preserve">Chapter five of this book discusses methods of questioning and responding to guide children’s inquiry.  This chapter provides some guidelines for teachers to help children learn how to form questions and guide children’s inquiry.  Teachers should use both open-ended questions and closed questions to guide inquiry.  Closed questions focus on a single fact whereas open ended questions require students to use higher-level thinking.  The chapter provides example questions to guide teachers how to ask inquiry questions.  The chapter also discusses four different ways to extend student ideas. (Repeating, clarifying, using student ideas, and forming questions based on student ideas). As part of my formative assessment, I discussed that I would use questioning throughout my lessons to evaluate what students already know and what they have learned.  Inquiry questioning can also promote critical thinking and problem solving skills.  </w:t>
      </w:r>
    </w:p>
    <w:p>
      <w:pPr>
        <w:pStyle w:val="Normal"/>
        <w:rPr/>
      </w:pPr>
      <w:r>
        <w:rPr/>
      </w:r>
    </w:p>
    <w:p>
      <w:pPr>
        <w:pStyle w:val="Normal"/>
        <w:spacing w:lineRule="auto" w:line="480"/>
        <w:rPr/>
      </w:pPr>
      <w:r>
        <w:rPr/>
        <w:t xml:space="preserve">Hackett, J., LeRoy, K., Moyer, R. H., Teferi, M., Terman, M., Vasquez, J. ., et al. (2008). </w:t>
        <w:tab/>
      </w:r>
      <w:r>
        <w:rPr>
          <w:rStyle w:val="Emphasis"/>
        </w:rPr>
        <w:t>A closer look: Grade 3</w:t>
      </w:r>
      <w:r>
        <w:rPr/>
        <w:t xml:space="preserve">. New York, New York: MacMillan McGraw-Hill. </w:t>
      </w:r>
    </w:p>
    <w:p>
      <w:pPr>
        <w:pStyle w:val="Normal"/>
        <w:rPr/>
      </w:pPr>
      <w:r>
        <w:rPr/>
      </w:r>
    </w:p>
    <w:p>
      <w:pPr>
        <w:pStyle w:val="Normal"/>
        <w:rPr/>
      </w:pPr>
      <w:r>
        <w:rPr/>
        <w:t xml:space="preserve">This resource includes our board adopted science textbook and has a supplemental website. </w:t>
      </w:r>
      <w:hyperlink r:id="rId2">
        <w:r>
          <w:rPr>
            <w:rStyle w:val="InternetLink"/>
          </w:rPr>
          <w:t>http://www.macmillanmh.com/products/index.html</w:t>
        </w:r>
      </w:hyperlink>
      <w:r>
        <w:rPr/>
        <w:t xml:space="preserve"> This science textbook is correlated with the Ohio Academic Content Standards.  The text provides a list of benchmarks and indicators that will be taught before each lesson.  Included with the series are a lab workbook and a C.D. Rom for a teacher to create materials.  The website includes vocabulary games, interactive quizzes, short review videos, vocabulary review, and e-journals.  The e-journal feature asks students questions about the subject of study and then guides students on how to write a report.  The careers feature discusses different careers in science.  I do not teach every lesson out of this textbook.  It is just one of the many resources I use to teach science.  </w:t>
      </w:r>
    </w:p>
    <w:p>
      <w:pPr>
        <w:pStyle w:val="Normal"/>
        <w:rPr/>
      </w:pPr>
      <w:r>
        <w:rPr/>
      </w:r>
    </w:p>
    <w:p>
      <w:pPr>
        <w:pStyle w:val="Normal"/>
        <w:rPr/>
      </w:pPr>
      <w:r>
        <w:rPr/>
      </w:r>
    </w:p>
    <w:p>
      <w:pPr>
        <w:pStyle w:val="Citation"/>
        <w:spacing w:lineRule="auto" w:line="480"/>
        <w:rPr/>
      </w:pPr>
      <w:r>
        <w:rPr/>
        <w:t xml:space="preserve">Johnson, D. W., Johnson, R. T., &amp; Johnson Houbec, E. (1994). </w:t>
      </w:r>
      <w:r>
        <w:rPr>
          <w:rStyle w:val="Emphasis"/>
        </w:rPr>
        <w:t xml:space="preserve">The new circles of </w:t>
        <w:tab/>
        <w:t>learning: Cooperation in the classroom and school</w:t>
      </w:r>
      <w:r>
        <w:rPr/>
        <w:t xml:space="preserve"> (pp. 63-85). Alexandria, </w:t>
        <w:tab/>
        <w:t xml:space="preserve">Virginia: Association for Supervision &amp; Curriculum Development. </w:t>
      </w:r>
    </w:p>
    <w:p>
      <w:pPr>
        <w:pStyle w:val="Citation"/>
        <w:rPr/>
      </w:pPr>
      <w:r>
        <w:rPr/>
        <w:t xml:space="preserve">Science often lends the opportunity for cooperative learning as discussed in my statement of purpose.  Chapter eight of this book is all about teaching students cooperative skills.  The chapter discusses how teachers often find their students unable to collaborate with each other and that teaching cooperative skills becomes a prerequisite before having students engage in cooperative learning.  The chapter discusses the four major skills that need to be taught. (Forming, functioning, formulating, and fermenting).  Chapter eight also discusses the 5 major steps to teaching cooperative skills.  </w:t>
      </w:r>
    </w:p>
    <w:p>
      <w:pPr>
        <w:pStyle w:val="Normal"/>
        <w:rPr/>
      </w:pPr>
      <w:r>
        <w:rPr/>
      </w:r>
    </w:p>
    <w:p>
      <w:pPr>
        <w:pStyle w:val="Normal"/>
        <w:spacing w:lineRule="auto" w:line="480"/>
        <w:rPr/>
      </w:pPr>
      <w:r>
        <w:rPr/>
        <w:t xml:space="preserve">Keeley, P., Eberle, F., &amp; Dorsey, C. (2008). </w:t>
      </w:r>
      <w:r>
        <w:rPr>
          <w:rStyle w:val="Emphasis"/>
        </w:rPr>
        <w:t xml:space="preserve">Uncovering student ideas in science: </w:t>
        <w:tab/>
        <w:t>Another 25 formative assessment probes</w:t>
      </w:r>
      <w:r>
        <w:rPr/>
        <w:t xml:space="preserve"> (Vol. 3). Arlington, Virginia: National </w:t>
        <w:tab/>
        <w:t>Science Teachers Association.</w:t>
      </w:r>
    </w:p>
    <w:p>
      <w:pPr>
        <w:pStyle w:val="Normal"/>
        <w:rPr/>
      </w:pPr>
      <w:r>
        <w:rPr/>
        <w:t>This book provides teachers with formative assessment probes for science.  The book includes earth, space, physical, and life science probes.  These probes focus on important ideas in science that cover multiple grade levels.  Through administering these probes, a teacher can see any misconceptions a student might have about a subject and provide the teacher with any prior knowledge about the subject.  This book also provides learning goals that are stated from the National Science Education Standards.  My unit evaluation strategies include formative assessment.  This year I have used a few of the probes so I could see what students knew before I started teac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Citation">
    <w:name w:val="cita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mh.com/product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8:01:00Z</dcterms:created>
  <dc:creator>Mark Dotson</dc:creator>
  <dc:description/>
  <cp:keywords/>
  <dc:language>en-US</dc:language>
  <cp:lastModifiedBy>Mark Dotson</cp:lastModifiedBy>
  <dcterms:modified xsi:type="dcterms:W3CDTF">2009-05-31T18:25:00Z</dcterms:modified>
  <cp:revision>3</cp:revision>
  <dc:subject/>
  <dc:title>Atkin, M</dc:title>
</cp:coreProperties>
</file>