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Annotated Bibliography for 6</w:t>
      </w:r>
      <w:r>
        <w:rPr>
          <w:rFonts w:cs="Bookman Old Style" w:ascii="Bookman Old Style" w:hAnsi="Bookman Old Style"/>
          <w:b/>
          <w:sz w:val="28"/>
          <w:szCs w:val="28"/>
          <w:vertAlign w:val="superscript"/>
        </w:rPr>
        <w:t>th</w:t>
      </w:r>
      <w:r>
        <w:rPr>
          <w:rFonts w:cs="Bookman Old Style" w:ascii="Bookman Old Style" w:hAnsi="Bookman Old Style"/>
          <w:b/>
          <w:sz w:val="28"/>
          <w:szCs w:val="28"/>
        </w:rPr>
        <w:t xml:space="preserve"> Grade Social Studie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Jamie Elli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EDTL 7100</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rPr>
      </w:pPr>
      <w:r>
        <w:rPr>
          <w:rFonts w:cs="Bookman Old Style" w:ascii="Bookman Old Style" w:hAnsi="Bookman Old Style"/>
        </w:rPr>
        <w:t xml:space="preserve">(1998). The history channel. Retrieved May 30, 2009, from The History Channel </w:t>
        <w:tab/>
        <w:t>Web site: http://www.history.co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History Channel’s website is a great source for both teachers and students. There are links for speeches in history, maps, study guides, “This day in History”—a daily history fact that can be used as a bell-ringer activity, and many other links that can be used in a plethora of ways. This site is useful to Social Studies teachers searching for ideas for lessons or projects, and can also be used by students to research information for a project, or quizzes and games to add to their learning experience. There are also maps available, both historical and physical maps, as well as political maps of different time periods. This website can be used in conjunction with a show from the History Channel as wel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Holt, Rinehart, and Winston. Retrieved May 30, 2009, from Go.HRW.com Web </w:t>
        <w:tab/>
        <w:t>site: http://go.hrw.com/gopages/index.htm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Holt’s website is designed strictly for schools who have purchased the textbooks and the online subscription. If the school does not have the subscription, then there is little this website can offer. However, with the subscription, this opens up the possibilities for both students and teachers. The most helpful part of this website for students is students are able to access their textbook online, as well as the assessment questions located at the end of each chapter. If a student forgets their book at school they can get their homework done anyway. This eliminates the need for excuses as to why homework isn’t done. For the teachers, online quizzes, assessment questions, reviews, audio resources and the teacher’s edition text book are some of the beneficial items available. This also a perk if the teacher forgot their book at school. </w:t>
      </w:r>
    </w:p>
    <w:p>
      <w:pPr>
        <w:pStyle w:val="Normal"/>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Arial"/>
        </w:rPr>
      </w:pPr>
      <w:r>
        <w:rPr>
          <w:rFonts w:cs="Arial" w:ascii="Bookman Old Style" w:hAnsi="Bookman Old Style"/>
        </w:rPr>
        <w:t xml:space="preserve">Salter, C. (2007). </w:t>
      </w:r>
      <w:r>
        <w:rPr>
          <w:rFonts w:cs="Arial" w:ascii="Bookman Old Style" w:hAnsi="Bookman Old Style"/>
          <w:i/>
        </w:rPr>
        <w:t>Introduction to geography</w:t>
      </w:r>
      <w:r>
        <w:rPr>
          <w:rFonts w:cs="Arial" w:ascii="Bookman Old Style" w:hAnsi="Bookman Old Style"/>
        </w:rPr>
        <w:t xml:space="preserve">. Austin, Texas: Holt, Rinehart and Winston. </w:t>
      </w:r>
    </w:p>
    <w:p>
      <w:pPr>
        <w:pStyle w:val="Normal"/>
        <w:ind w:left="720" w:hanging="720"/>
        <w:rPr>
          <w:rFonts w:ascii="Bookman Old Style" w:hAnsi="Bookman Old Style" w:cs="Arial"/>
        </w:rPr>
      </w:pPr>
      <w:r>
        <w:rPr>
          <w:rFonts w:cs="Arial" w:ascii="Bookman Old Style" w:hAnsi="Bookman Old Style"/>
        </w:rPr>
      </w:r>
    </w:p>
    <w:p>
      <w:pPr>
        <w:pStyle w:val="Normal"/>
        <w:rPr>
          <w:rFonts w:ascii="Bookman Old Style" w:hAnsi="Bookman Old Style" w:cs="Bookman Old Style"/>
        </w:rPr>
      </w:pPr>
      <w:r>
        <w:rPr>
          <w:rFonts w:cs="Bookman Old Style" w:ascii="Bookman Old Style" w:hAnsi="Bookman Old Style"/>
        </w:rPr>
        <w:t>This textbook is designed to be the first book used in teaching 6</w:t>
      </w:r>
      <w:r>
        <w:rPr>
          <w:rFonts w:cs="Bookman Old Style" w:ascii="Bookman Old Style" w:hAnsi="Bookman Old Style"/>
          <w:vertAlign w:val="superscript"/>
        </w:rPr>
        <w:t>th</w:t>
      </w:r>
      <w:r>
        <w:rPr>
          <w:rFonts w:cs="Bookman Old Style" w:ascii="Bookman Old Style" w:hAnsi="Bookman Old Style"/>
        </w:rPr>
        <w:t xml:space="preserve"> grade Social Studies. It is set up to introduce students to geography, as well as history in general. The first 25 pages of the book are dedicated to map skills and how to read maps. It covers the issues around making maps (cylindrical projections vs. conic projections) as well as the features found in maps, such as the compass rose and the legend. Then, students are taught what are geographers as well as what geography is. The way the book is designed, this is the first step in the way they will learn history from their textbooks throughout the rest of their schooling. This book gives the foundation for history and geography. </w:t>
      </w:r>
    </w:p>
    <w:p>
      <w:pPr>
        <w:pStyle w:val="Normal"/>
        <w:rPr>
          <w:rFonts w:ascii="Bookman Old Style" w:hAnsi="Bookman Old Style" w:cs="Bookman Old Style"/>
        </w:rPr>
      </w:pPr>
      <w:r>
        <w:rPr>
          <w:rFonts w:cs="Bookman Old Style" w:ascii="Bookman Old Style" w:hAnsi="Bookman Old Style"/>
        </w:rPr>
      </w:r>
    </w:p>
    <w:p>
      <w:pPr>
        <w:pStyle w:val="Normal"/>
        <w:spacing w:lineRule="auto" w:line="480"/>
        <w:ind w:left="720" w:hanging="720"/>
        <w:rPr/>
      </w:pPr>
      <w:r>
        <w:rPr>
          <w:rFonts w:cs="Arial" w:ascii="Bookman Old Style" w:hAnsi="Bookman Old Style"/>
        </w:rPr>
        <w:t xml:space="preserve">Salter, C. (2007). </w:t>
      </w:r>
      <w:r>
        <w:rPr>
          <w:rFonts w:cs="Arial" w:ascii="Bookman Old Style" w:hAnsi="Bookman Old Style"/>
          <w:i/>
        </w:rPr>
        <w:t>The Americas</w:t>
      </w:r>
      <w:r>
        <w:rPr>
          <w:rFonts w:cs="Arial" w:ascii="Bookman Old Style" w:hAnsi="Bookman Old Style"/>
        </w:rPr>
        <w:t xml:space="preserve">. Austin, Texas: Holt, Rinehart and Winston. </w:t>
      </w:r>
    </w:p>
    <w:p>
      <w:pPr>
        <w:pStyle w:val="Normal"/>
        <w:rPr/>
      </w:pPr>
      <w:r>
        <w:rPr>
          <w:rFonts w:cs="Bookman Old Style" w:ascii="Bookman Old Style" w:hAnsi="Bookman Old Style"/>
        </w:rPr>
        <w:t xml:space="preserve">To further build on the foundations of history, this book gives a look at the Americas—the geography, history and modern-day culture. Students are captivated with illustrations and historical, political, and physical maps. The book can be used in conjunction with the online sources, and students are given assessment questions which use all the levels of Bloom’s Taxonomy. In the teacher’s edition, there are project suggestions, in-class activities, and review questions to be asked while reading the section. This is a textbook, however, and does not necessarily take the place of something more interactive. However, as textbooks go, these are certainly not dry and boring.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995). PBS. Retrieved May 30, 2009, from PBS-History Web site: </w:t>
        <w:tab/>
        <w:t>http://www.pbs.org/histor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PBS’s reputation for providing educational experiences is evident in the website, and the sources therein. Like the History Channel, PBS has sources that can be used with its educational programming, as well as teacher resources to be used in the classroom on its own. There are lessons which are correlated with the state standards, and other resources to make learning in the classroom more interactive and interesting.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2009). Study island. Retrieved May 30, 2009, from Study Island Web site: </w:t>
        <w:tab/>
        <w:t>http://www.studyisland.co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Study Island is a state testing oriented prep website. Study Island does require a subscription, but is said to be more affordable than most test prep software. Many schools in Ohio use this program with success. The program is set up so that the teacher makes the assignment based on the standards they are covering in class. The students then read a lesson and answer questions from that lesson. The questions are set up in the same style as they would be on the OAT’s, thereby giving students practice with those kinds of questions. All subjects are covered, as are all grade levels. The students can answer the questions and play a game at the same time, taking out some of the inevitable monotony. This is a valuable resource to a school who is seeking to improve their test scor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4:48:00Z</dcterms:created>
  <dc:creator>HP Authorized Customer</dc:creator>
  <dc:description/>
  <cp:keywords/>
  <dc:language>en-US</dc:language>
  <cp:lastModifiedBy>HP Authorized Customer</cp:lastModifiedBy>
  <dcterms:modified xsi:type="dcterms:W3CDTF">2009-05-31T14:58:00Z</dcterms:modified>
  <cp:revision>3</cp:revision>
  <dc:subject/>
  <dc:title>Annotated Bibliography for 6th Grade Social Studies</dc:title>
</cp:coreProperties>
</file>