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7218"/>
      </w:tblGrid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INTERVENTION DESIGN GRID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ILLUSTRATIVE INTERVENTION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STRATEGY COMPONENTS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ILLUSTRATIVE ACTIVITIES BY COMPONENT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/>
            </w:pPr>
            <w:r>
              <w:rPr/>
              <w:t>1. Mobiliza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/>
            </w:pPr>
            <w:r>
              <w:rPr/>
              <w:t>Community Organization/Outreach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/>
            </w:pPr>
            <w:r>
              <w:rPr/>
              <w:t>Networking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/>
            </w:pPr>
            <w:r>
              <w:rPr/>
              <w:t>Partnering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/>
            </w:pPr>
            <w:r>
              <w:rPr/>
              <w:t>Participatory Decision-making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/>
            </w:pPr>
            <w:r>
              <w:rPr/>
              <w:t>2. Organizational Capacity Developme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/>
            </w:pPr>
            <w:r>
              <w:rPr/>
              <w:t>Institutional Restructuring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/>
            </w:pPr>
            <w:r>
              <w:rPr/>
              <w:t>New Entity Creation (e.g., new civil society organizations, networks, co-ops, borrower groups, trade associations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/>
            </w:pPr>
            <w:r>
              <w:rPr/>
              <w:t>Policy Reformulation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/>
            </w:pPr>
            <w:r>
              <w:rPr/>
              <w:t>Planning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/>
            </w:pPr>
            <w:r>
              <w:rPr/>
              <w:t>Systems Development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/>
            </w:pPr>
            <w:r>
              <w:rPr/>
              <w:t>Training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/>
            </w:pPr>
            <w:r>
              <w:rPr/>
              <w:t>3. Individual Capacity Developme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/>
            </w:pPr>
            <w:r>
              <w:rPr/>
              <w:t>Exchanges and visit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/>
            </w:pPr>
            <w:r>
              <w:rPr/>
              <w:t>Training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/>
            </w:pPr>
            <w:r>
              <w:rPr/>
              <w:t>Mentoring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/>
            </w:pPr>
            <w:r>
              <w:rPr/>
              <w:t>Personal Development Opportunities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/>
            </w:pPr>
            <w:r>
              <w:rPr/>
              <w:t>4. Supply and Demand Enhanceme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/>
            </w:pPr>
            <w:r>
              <w:rPr/>
              <w:t>Quality Improvement (for existing products or services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/>
            </w:pPr>
            <w:r>
              <w:rPr/>
              <w:t>New Product Development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/>
            </w:pPr>
            <w:r>
              <w:rPr/>
              <w:t>Demand Generation (for products or services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/>
            </w:pPr>
            <w:r>
              <w:rPr/>
              <w:t>Social Marketing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Market Development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Private sector engagement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/>
            </w:pPr>
            <w:r>
              <w:rPr/>
              <w:t>5.  Knowledge Generation, Management and Dissemina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/>
            </w:pPr>
            <w:r>
              <w:rPr/>
              <w:t>Development or Testing of New Methodologie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/>
            </w:pPr>
            <w:r>
              <w:rPr/>
              <w:t>Basic Research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/>
            </w:pPr>
            <w:r>
              <w:rPr/>
              <w:t>Advocacy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/>
            </w:pPr>
            <w:r>
              <w:rPr/>
              <w:t>Publications/Materials Development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/>
            </w:pPr>
            <w:r>
              <w:rPr/>
              <w:t>6.  Material Assistan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/>
            </w:pPr>
            <w:r>
              <w:rPr/>
              <w:t>Resource Mobilization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/>
            </w:pPr>
            <w:r>
              <w:rPr/>
              <w:t>Equipment Provision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/>
            </w:pPr>
            <w:r>
              <w:rPr/>
              <w:t>Cash or In-kind Payment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/>
            </w:pPr>
            <w:r>
              <w:rPr/>
              <w:t>Grantmaking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/>
            </w:pPr>
            <w:r>
              <w:rPr/>
              <w:t>7. Direct Service Provis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/>
            </w:pPr>
            <w:r>
              <w:rPr/>
              <w:t>Basic Service Provision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/>
            </w:pPr>
            <w:r>
              <w:rPr/>
              <w:t>Credit Provision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Physical Infrastructure Development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/>
            </w:pPr>
            <w:r>
              <w:rPr/>
              <w:t>Construction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/>
            </w:pPr>
            <w:r>
              <w:rPr/>
              <w:t>Maintenance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Co-financing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</w:rPr>
        <w:t>INTERVENTION STRATEGY TEMPLATE AND GRID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OLE_LINK25"/>
      <w:r>
        <w:rPr/>
        <w:t xml:space="preserve">Use the grid below to identify the major </w:t>
      </w:r>
      <w:r>
        <w:rPr>
          <w:b/>
        </w:rPr>
        <w:t>components</w:t>
      </w:r>
      <w:r>
        <w:rPr/>
        <w:t xml:space="preserve"> of your intervention strategy. For each </w:t>
      </w:r>
      <w:r>
        <w:rPr>
          <w:b/>
        </w:rPr>
        <w:t xml:space="preserve">component </w:t>
      </w:r>
      <w:r>
        <w:rPr/>
        <w:t>you intend to incorporate into your intervention strategy, provide the following information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Brief description of major activities 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arget audience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mplementers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iming (when and for how long)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Brief rationale (why are these implementers doing these activities with this target audience?)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" w:name="OLE_LINK25"/>
      <w:r>
        <w:rPr/>
        <w:t>The grid is designed to be suggestive. Users should feel free to expand the list of possible project components and illustrative activities. A good intervention strategy is tight, focused, coherent and practical. Activities should directly contribute to the achievement of a result.</w:t>
      </w:r>
      <w:bookmarkEnd w:id="1"/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05:40:00Z</dcterms:created>
  <dc:creator>Beryl Levinger</dc:creator>
  <dc:description/>
  <cp:keywords/>
  <dc:language>en-US</dc:language>
  <cp:lastModifiedBy>Beryl Levinger</cp:lastModifiedBy>
  <dcterms:modified xsi:type="dcterms:W3CDTF">2009-05-30T05:54:00Z</dcterms:modified>
  <cp:revision>4</cp:revision>
  <dc:subject/>
  <dc:title/>
</cp:coreProperties>
</file>