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EVALUATION STRATEGIES</w:t>
      </w:r>
    </w:p>
    <w:p>
      <w:pPr>
        <w:pStyle w:val="Normal"/>
        <w:spacing w:lineRule="auto" w:line="360"/>
        <w:jc w:val="center"/>
        <w:rPr/>
      </w:pPr>
      <w:r>
        <w:rPr/>
      </w:r>
    </w:p>
    <w:p>
      <w:pPr>
        <w:pStyle w:val="Normal"/>
        <w:spacing w:lineRule="auto" w:line="360"/>
        <w:rPr/>
      </w:pPr>
      <w:r>
        <w:rPr/>
        <w:tab/>
        <w:t>The evaluation strategy for the human geography course for the ninth grade students will use formative and summative evaluation techniques to determine the overall knowledge gained from the students and the effectiveness of the program.   Chiarelott describes formative evaluation as “an evaluation of ‘work in progress’ while summative evaluation provides a comparative analysis between or among curriculum designs to determine which is better/best.” (Chiarelott 43)   Formative evaluation is a necessary component because it provides the instructor with the necessary information to maximize the learning that is taking place in the classroom.  Summative evaluation is essential for a new course because it provides the critical data needed to compare this curriculum to previous curriculum attempts and to make sure the course is fulfilling the goals outlined in the statement of purpose.</w:t>
      </w:r>
    </w:p>
    <w:p>
      <w:pPr>
        <w:pStyle w:val="Normal"/>
        <w:spacing w:lineRule="auto" w:line="360"/>
        <w:rPr/>
      </w:pPr>
      <w:r>
        <w:rPr/>
        <w:tab/>
        <w:t>For the formative part of the evaluation process, the use of pre-assessment techniques will be vital to maximize the effectiveness of the course for the individual students.  The teacher will use pre-assessment techniques to determine the depth of knowledge and misconception the students may have on the subject.  Types of pre-assessment may include but are not limited to pre-test, teacher observation, question and answer sessions, KWL charts, student interviews, informational surveys, and brainstorming sessions. (Kendrick)  Once pre-assessment is conducted, the teacher can tailor the instruction to meet the individual needs of the students.  Students with a smaller knowledge base will receive instruction meant to help them master learning outcomes at the lower levels of thinking from Bloom’s taxonomy.  These students may proceed to higher level learning objectives once a knowledge base is demonstrated.  As for students who perform well on the pre-assessment, their instruction can be adapted to meet the higher level learning objectives.  This will provide the appropriate rigor for these students and will challenge them to achieve more than the basics.  With the conclusion of a unit, a post-assessment will be conducted to provide a quantitative analysis of the progress the student made from the beginning of instruction to the completion of the unit.</w:t>
      </w:r>
    </w:p>
    <w:p>
      <w:pPr>
        <w:pStyle w:val="Normal"/>
        <w:spacing w:lineRule="auto" w:line="360"/>
        <w:rPr/>
      </w:pPr>
      <w:r>
        <w:rPr/>
        <w:tab/>
        <w:t>For the summative part of the evaluation process, the use of standardized test scores seems to be the most effective way to measure this course with the prior social studies curriculum for the ninth grade.   The State of Ohio requires in March the testing of all tenth grade students in Social Studies and four other subject areas, called the Ohio Graduation Test. (Ohio Department of Education).  This data can be disaggregated to see how students perform over questions covering specific standards and they compared to results from previous years.  An improvement in the data, after the implementation of the new curriculum, will show the switch was worthwhil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EFERENCES</w:t>
      </w:r>
    </w:p>
    <w:p>
      <w:pPr>
        <w:pStyle w:val="Normal"/>
        <w:spacing w:lineRule="auto" w:line="480"/>
        <w:rPr/>
      </w:pPr>
      <w:r>
        <w:rPr/>
        <w:t xml:space="preserve">Chiarelotte, L. (2006).  </w:t>
      </w:r>
      <w:r>
        <w:rPr>
          <w:i/>
        </w:rPr>
        <w:t>Curriculum in context</w:t>
      </w:r>
      <w:r>
        <w:rPr/>
        <w:t>. Thomson Wadsworth. Bowling Green, OH.</w:t>
      </w:r>
    </w:p>
    <w:p>
      <w:pPr>
        <w:pStyle w:val="Normal"/>
        <w:spacing w:lineRule="auto" w:line="360"/>
        <w:ind w:left="720" w:hanging="720"/>
        <w:rPr/>
      </w:pPr>
      <w:r>
        <w:rPr/>
        <w:t xml:space="preserve">Kendrick, P. (2007, Sept. 27).  </w:t>
      </w:r>
      <w:r>
        <w:rPr>
          <w:i/>
        </w:rPr>
        <w:t xml:space="preserve">Pre-Assessment Strategies. </w:t>
      </w:r>
      <w:r>
        <w:rPr/>
        <w:t>Message posted to http://kendrik2.wordpress.com/2007/09/27/pre-assessment-strategies/</w:t>
      </w:r>
    </w:p>
    <w:p>
      <w:pPr>
        <w:pStyle w:val="Normal"/>
        <w:spacing w:lineRule="auto" w:line="360"/>
        <w:ind w:left="720" w:hanging="720"/>
        <w:rPr/>
      </w:pPr>
      <w:r>
        <w:rPr/>
        <w:t xml:space="preserve">Ohio Department of Education.  </w:t>
      </w:r>
      <w:r>
        <w:rPr>
          <w:i/>
        </w:rPr>
        <w:t>Testing: Frequently Asked Questions</w:t>
      </w:r>
      <w:r>
        <w:rPr/>
        <w:t>.  Retrieved May 26, 2009, from http://www.ode.state.oh.us/GD/Templates/Pages/ODE/ODEDetail.aspx?page=3&amp;TopicRelationID=216&amp;ContentID=4904&amp;Content=52065</w:t>
      </w:r>
    </w:p>
    <w:p>
      <w:pPr>
        <w:pStyle w:val="Normal"/>
        <w:spacing w:lineRule="auto" w:line="3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3:50:00Z</dcterms:created>
  <dc:creator>MEVSD</dc:creator>
  <dc:description/>
  <dc:language>en-US</dc:language>
  <cp:lastModifiedBy>MEVSD</cp:lastModifiedBy>
  <dcterms:modified xsi:type="dcterms:W3CDTF">2009-05-30T03:50:00Z</dcterms:modified>
  <cp:revision>2</cp:revision>
  <dc:subject/>
  <dc:title/>
</cp:coreProperties>
</file>