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left"/>
        <w:rPr>
          <w:b w:val="false"/>
          <w:b w:val="false"/>
        </w:rPr>
      </w:pPr>
      <w:r>
        <w:rPr>
          <w:b w:val="false"/>
        </w:rPr>
        <w:t>APROVISIONAMIENTOS DE GAS NATURAL EN ESPAÑA</w:t>
      </w:r>
    </w:p>
    <w:p>
      <w:pPr>
        <w:pStyle w:val="Prrafodelista"/>
        <w:ind w:left="0" w:hanging="0"/>
        <w:jc w:val="left"/>
        <w:rPr>
          <w:b w:val="false"/>
          <w:b w:val="false"/>
        </w:rPr>
      </w:pPr>
      <w:r>
        <w:rPr>
          <w:b w:val="false"/>
        </w:rPr>
        <w:t>CARACTERÍSTICAS DEL GAS NATURAL DISTRIBUIDOS EN ESPAÑA</w:t>
      </w:r>
    </w:p>
    <w:p>
      <w:pPr>
        <w:pStyle w:val="Prrafodelista"/>
        <w:ind w:left="0" w:hanging="0"/>
        <w:jc w:val="left"/>
        <w:rPr>
          <w:b w:val="false"/>
          <w:b w:val="false"/>
        </w:rPr>
      </w:pPr>
      <w:r>
        <w:rPr>
          <w:b w:val="false"/>
        </w:rPr>
        <w:t>VENTAJAS DEL GAS NATURAL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RESERVAS DE GAS NATURAL: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Las reservas de gas natural aumentan continuamente. Periódicamente se descubren nuevos yacimientos y las técnicas de extracción permiten perforar cada vez mayores profundidades. Este aumento de las reservas convierte al gas natural en una de las energías más utilizadas en la actualidad y que mayor demanda tendrá en el siglo XXI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Las principales reservas de gas natural están localizadas en la CEI y en Oriente Medio. También existen grandes reservas en Asia, Oceanía, África, América del Norte, América del Sur y Europa Occidental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En Europa Occidental las principales reservas se concentran en Noruega, Holanda y Reino Unido, países que poseen más del 85% de las reservas totales. Una cuarta parte del gas natural consumido en Europa Occidental se importa fundamentalmente de la CEI y también de Argelia y Libia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RESERVAS PROBADAS DE GAS NATURAL</w:t>
      </w:r>
    </w:p>
    <w:p>
      <w:pPr>
        <w:pStyle w:val="Normal"/>
        <w:ind w:hanging="0"/>
        <w:jc w:val="both"/>
        <w:rPr/>
      </w:pPr>
      <w:r>
        <w:rPr/>
        <w:t>Evolución por grandes zonas geográficas (1 de enero de cada año)</w:t>
      </w:r>
    </w:p>
    <w:tbl>
      <w:tblPr>
        <w:tblW w:w="63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90"/>
        <w:gridCol w:w="962"/>
        <w:gridCol w:w="956"/>
        <w:gridCol w:w="1116"/>
        <w:gridCol w:w="1080"/>
        <w:gridCol w:w="1376"/>
        <w:gridCol w:w="1247"/>
        <w:gridCol w:w="144"/>
        <w:gridCol w:w="818"/>
        <w:gridCol w:w="125"/>
      </w:tblGrid>
      <w:tr>
        <w:trPr/>
        <w:tc>
          <w:tcPr>
            <w:tcW w:w="180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</w:t>
            </w:r>
          </w:p>
        </w:tc>
        <w:tc>
          <w:tcPr>
            <w:tcW w:w="962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956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116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0</w:t>
            </w:r>
          </w:p>
        </w:tc>
        <w:tc>
          <w:tcPr>
            <w:tcW w:w="1080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5</w:t>
            </w:r>
          </w:p>
        </w:tc>
        <w:tc>
          <w:tcPr>
            <w:tcW w:w="1376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8</w:t>
            </w:r>
          </w:p>
        </w:tc>
        <w:tc>
          <w:tcPr>
            <w:tcW w:w="1247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9</w:t>
            </w:r>
          </w:p>
        </w:tc>
        <w:tc>
          <w:tcPr>
            <w:tcW w:w="962" w:type="dxa"/>
            <w:gridSpan w:val="2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rteamérica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428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015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400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464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536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544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550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tinoaméric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8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3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4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79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098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296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740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uropa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62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10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701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523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195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928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70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978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uropa Centra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.E.I.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86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000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500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.000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.150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.100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.677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.892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Áfric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83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6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8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87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256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444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028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iente Medio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618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527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845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834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.639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.343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.054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.896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a-Oceaní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5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7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02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3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32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811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788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tal Mundial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.443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.871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.332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.318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.119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.324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.703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.152</w:t>
            </w:r>
          </w:p>
        </w:tc>
      </w:tr>
    </w:tbl>
    <w:p>
      <w:pPr>
        <w:pStyle w:val="Normal"/>
        <w:jc w:val="both"/>
        <w:rPr/>
      </w:pPr>
      <w:r>
        <w:rPr/>
        <w:t>Unidades: 10</w:t>
      </w:r>
      <w:r>
        <w:rPr>
          <w:vertAlign w:val="superscript"/>
        </w:rPr>
        <w:t xml:space="preserve">9 </w:t>
      </w:r>
      <w:r>
        <w:rPr/>
        <w:t>m</w:t>
      </w:r>
      <w:r>
        <w:rPr>
          <w:vertAlign w:val="superscript"/>
        </w:rPr>
        <w:t>3</w:t>
      </w:r>
      <w:r>
        <w:rPr/>
        <w:t>; Fuente: Sedigas</w:t>
      </w:r>
    </w:p>
    <w:p>
      <w:pPr>
        <w:pStyle w:val="Prrafodelista"/>
        <w:jc w:val="both"/>
        <w:rPr/>
      </w:pPr>
      <w:r>
        <w:rPr/>
        <w:t>Norteamérica: Canadá y EEUU.</w:t>
      </w:r>
    </w:p>
    <w:p>
      <w:pPr>
        <w:pStyle w:val="Prrafodelista"/>
        <w:jc w:val="both"/>
        <w:rPr/>
      </w:pPr>
      <w:r>
        <w:rPr/>
        <w:t>Latinoamérica: Argentina, Bolivia, Brasil, Chile, Colombia, Cuba, Ecuador, México, Perú, Trinidad-Tobago y Venezuela.</w:t>
      </w:r>
    </w:p>
    <w:p>
      <w:pPr>
        <w:pStyle w:val="Prrafodelista"/>
        <w:jc w:val="both"/>
        <w:rPr/>
      </w:pPr>
      <w:r>
        <w:rPr/>
        <w:t>Europa OCDE: Alemania, Austria, Dinamarca, España, Francia, Grecia, Gran Bretaña, Irlanda, Italia, Noruega, Países Bajos y Turquía.</w:t>
      </w:r>
    </w:p>
    <w:p>
      <w:pPr>
        <w:pStyle w:val="Prrafodelista"/>
        <w:jc w:val="both"/>
        <w:rPr/>
      </w:pPr>
      <w:r>
        <w:rPr/>
        <w:t>Europa Central: Bulgaria, Croacia, Eslovaquia, Hungría, Polonia, Serbia, Rumanía y otros países.</w:t>
      </w:r>
    </w:p>
    <w:p>
      <w:pPr>
        <w:pStyle w:val="Prrafodelista"/>
        <w:jc w:val="both"/>
        <w:rPr/>
      </w:pPr>
      <w:r>
        <w:rPr/>
        <w:t>C.E.I.: Armenia, Azerbyán, Kazakhstán, Ouzbekistán, Rusia, Turkmenistán y Ucrania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  <w:t>África: Argelia, Angola, Camerún, Congo, Costa de Marfil, Egipto, Etiopía, Gabón, Ghana, Guinea Ecuatorial, Libia, Madagascar, Marruecos, Mozambique, Namibia, Nigeria, Ruanda, Senegal, Somalia, Sudán, Sudáfrica, Tanzania, Túnez y otros países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  <w:t>Oriente Medio: Abu Dabi, Arabia Saudí, Bahrain, Dubai, Irak, Irán, Israel, Jordania, Kuwait, Omán, Qatar, Ras-Al-Khaimah, Siria, Sharja y Yemen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  <w:t>Asia-Oceanía: Afganistán, Australia, Bangladesh, Brunei, China, Filipinas, Indonesia, Japón, Malasia, Myanmar, Nueva Zelanda, Pakistán, Papúa Nueva Guinea, Singapur, Thailandia, Taiwán y Vietn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TRIBUCIÓN DE RESERVAS POR GRANDES ZONAS GEOGRÁFIC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 de Enero de 1980</w:t>
      </w:r>
    </w:p>
    <w:p>
      <w:pPr>
        <w:pStyle w:val="Normal"/>
        <w:jc w:val="both"/>
        <w:rPr/>
      </w:pPr>
      <w:r>
        <w:rPr>
          <w:b w:val="false"/>
        </w:rPr>
        <w:t>76.900 x 10</w:t>
      </w:r>
      <w:r>
        <w:rPr>
          <w:b w:val="false"/>
          <w:vertAlign w:val="superscript"/>
        </w:rPr>
        <w:t xml:space="preserve">9 </w:t>
      </w:r>
      <w:r>
        <w:rPr>
          <w:b w:val="false"/>
        </w:rPr>
        <w:t>m</w:t>
      </w:r>
      <w:r>
        <w:rPr>
          <w:b w:val="false"/>
          <w:vertAlign w:val="superscript"/>
        </w:rPr>
        <w:t>3</w:t>
      </w:r>
    </w:p>
    <w:p>
      <w:pPr>
        <w:pStyle w:val="Normal"/>
        <w:jc w:val="left"/>
        <w:rPr/>
      </w:pPr>
      <w:r>
        <w:drawing>
          <wp:anchor behindDoc="0" distT="0" distB="2540" distL="114935" distR="114935" simplePos="0" locked="0" layoutInCell="0" allowOverlap="1" relativeHeight="4">
            <wp:simplePos x="0" y="0"/>
            <wp:positionH relativeFrom="column">
              <wp:posOffset>1516380</wp:posOffset>
            </wp:positionH>
            <wp:positionV relativeFrom="paragraph">
              <wp:posOffset>635</wp:posOffset>
            </wp:positionV>
            <wp:extent cx="2719070" cy="2011680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 enero de 2000</w:t>
      </w:r>
    </w:p>
    <w:p>
      <w:pPr>
        <w:pStyle w:val="Normal"/>
        <w:rPr/>
      </w:pPr>
      <w:r>
        <w:rPr/>
        <w:t>158.152 x 10</w:t>
      </w:r>
      <w:r>
        <w:rPr>
          <w:vertAlign w:val="superscript"/>
        </w:rPr>
        <w:t>9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005" cy="222694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UNA ENERGÍA EN ALZA</w:t>
      </w:r>
    </w:p>
    <w:p>
      <w:pPr>
        <w:pStyle w:val="Normal"/>
        <w:ind w:hanging="0"/>
        <w:jc w:val="both"/>
        <w:rPr/>
      </w:pPr>
      <w:r>
        <w:rPr>
          <w:b w:val="false"/>
        </w:rPr>
        <w:tab/>
        <w:t xml:space="preserve">El gas natural ocupa el tercer lugar entre las fuentes de energía primaria más utilizadas y representa la quinta parte del consumo energético, tanto en Europa como a escala mundial. Las </w:t>
      </w:r>
      <w:r>
        <w:rPr>
          <w:b w:val="false"/>
          <w:u w:val="single"/>
        </w:rPr>
        <w:t>ventajas ambientales</w:t>
      </w:r>
      <w:r>
        <w:rPr>
          <w:b w:val="false"/>
        </w:rPr>
        <w:t xml:space="preserve"> que aporta y su alta eficiencia como energía facilitarán un consumo aún mayor durante los próximos años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EL GAS NATURAL EN EL MUN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a Agencia Internacional de la Energía considera que en el año 2015 la demanda de gas natural en el mundo será superior en más del 76% a la equivalente en 1993. Los mayores aumentos se producirán en Europa, Asia y América Central y del S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a Asociación Europea de la Industria del Gas (Eurogas) ha estimado un importante crecimiento del peso que el gas natural va  a tener en la balanza de energía primaria. Así, considera que supondrá el 24% de la demanda total en el año 2000, más del 25% en el año 2010 y en torno al 26% en el 2020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EL GAS NATURAL EN ESPAÑ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El proceso de expansión del gas natural llevado a cabo por el </w:t>
      </w:r>
      <w:r>
        <w:rPr>
          <w:b w:val="false"/>
          <w:u w:val="single"/>
        </w:rPr>
        <w:t>Grupo Gas Natural</w:t>
      </w:r>
      <w:r>
        <w:rPr>
          <w:b w:val="false"/>
        </w:rPr>
        <w:t xml:space="preserve"> ha permitido extender esta energía a todas las Comunidades Autónomas de la península. Mientras que a principios de los años 80 el consumo de gas natural en España suponía el 2% del global de energía primaria, en 1998 fue del 10,7%. Esta cifra de consumo está previsto que se incremente hasta alcanzar el 12,2% del consumo de energía primaria en el año 2000, de acuerdo con las previsiones recogidas en el Plan Energético Nacional (PEN) 1991-2000.</w:t>
      </w:r>
    </w:p>
    <w:p>
      <w:pPr>
        <w:pStyle w:val="Normal"/>
        <w:jc w:val="both"/>
        <w:rPr/>
      </w:pPr>
      <w:r>
        <w:rPr>
          <w:b w:val="false"/>
        </w:rPr>
        <w:t>Por otro lado, la nueva extensión del sistema gasista permitirá consolidar y ampliar las aplicaciones actuales del gas natural y potenciar otras aplicaciones de alta eficiencia energética, como la climatización</w:t>
      </w:r>
      <w:r>
        <w:rPr/>
        <w:t xml:space="preserve"> frío/calor y la </w:t>
      </w:r>
      <w:r>
        <w:rPr>
          <w:b w:val="false"/>
        </w:rPr>
        <w:t>generación de energía eléctrica con gas natural en las centrales térmicas de ciclo comb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DE GASODUCTOS</w:t>
      </w:r>
    </w:p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1763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8"/>
      <w:jc w:val="center"/>
    </w:pPr>
    <w:rPr>
      <w:rFonts w:ascii="Arial" w:hAnsi="Arial" w:eastAsia="Calibri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70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1:00Z</dcterms:created>
  <dc:creator>NATALIA</dc:creator>
  <dc:description/>
  <cp:keywords/>
  <dc:language>en-US</dc:language>
  <cp:lastModifiedBy>WinuE</cp:lastModifiedBy>
  <dcterms:modified xsi:type="dcterms:W3CDTF">2009-05-27T20:01:00Z</dcterms:modified>
  <cp:revision>2</cp:revision>
  <dc:subject/>
  <dc:title>APROVISIONAMIENTOS DE GAS NATURAL EN ESPAÑA</dc:title>
</cp:coreProperties>
</file>