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jc w:val="center"/>
        <w:rPr/>
      </w:pPr>
      <w:r>
        <w:rPr/>
      </w:r>
    </w:p>
    <w:p>
      <w:pPr>
        <w:pStyle w:val="Normal"/>
        <w:spacing w:lineRule="auto" w:line="360"/>
        <w:rPr/>
      </w:pPr>
      <w:r>
        <w:rPr/>
        <w:tab/>
        <w:t xml:space="preserve">For the course on Human Geography, I propose a sequential organization that is world related based on space.  This means that the units will be organized based on naturally occurring physically locations on the earth. (Chiarelott 41)  The rationale for this type of organizational structure stems for the world naturally being broken up into regions, with the grouping of places on the Earth, based on their location on a continent.  For most of the World, this type of grouping is suitable because geographic landforms cause one place to be separate from other places.  Only on the landmass of Eurasia does a major physical feature not separate people from one another.  The physical landmasses are the major reason why different cultures, languages, and ethnic groups have developed historically on earth.  As people left the continent of Africa in multiple waves, they migrated and built civilizations on almost all regions of the Earth.  These civilizations developed unique cultural traits because of the distinctive impact the physical environment had on them and because they developed independently from one another.  </w:t>
      </w:r>
    </w:p>
    <w:p>
      <w:pPr>
        <w:pStyle w:val="Normal"/>
        <w:spacing w:lineRule="auto" w:line="360"/>
        <w:rPr/>
      </w:pPr>
      <w:r>
        <w:rPr/>
        <w:tab/>
        <w:t xml:space="preserve">The first unit of the course will focus on the continent of Africa.  Here the unit will be broken down into four subunits consisting of countries of the Sahara, East Africa, South Africa, and the Great Rift Valley.   Dividing up the unit based on these regions continues the world-related space sequential theme and works well for this region because the specific landforms of the continent play a large role in cultural development.  Sections in each area will be dedicated to location (map skills), history, human-environment interaction, and culture (religion, languages, etc). </w:t>
      </w:r>
    </w:p>
    <w:p>
      <w:pPr>
        <w:pStyle w:val="Normal"/>
        <w:spacing w:lineRule="auto" w:line="360"/>
        <w:rPr/>
      </w:pPr>
      <w:r>
        <w:rPr/>
        <w:tab/>
        <w:t>The second unit will focus on the continent of Asia.  Here the unit will be broken down into four subunits consisting of the countries from the Middle East, South Asia, East Asia and North Asia.  The division of Asia into sub-regions works out well as major landforms (the Himalayan Mountains, Tibetan Plateau, and the Zargos Mountains) does a good job dividing groups of people and creating pockets of cultural uniqueness.  Each subunit will have lessons dedicated to location, history, human-environment interaction, and culture (religions, languages, etc).</w:t>
      </w:r>
    </w:p>
    <w:p>
      <w:pPr>
        <w:pStyle w:val="Normal"/>
        <w:spacing w:lineRule="auto" w:line="360"/>
        <w:rPr/>
      </w:pPr>
      <w:r>
        <w:rPr/>
        <w:tab/>
        <w:t>The third unit will focus on the continent of Australia and its Pacific Island neighbors.  Australia and New Zealand will be the focal point of the first subunit and the Islands of the South Pacific will make up the second section.  Here the subunit on Australia and New Zealand may go together, not for its geographic location, but more because of their shared history as former colonies of Great Britain.  The subunit on the South Pacific Islands works as a unit because the people on these Islands, many of them remote, share a history on how they were settled.  Also, there are three distinct island types in the region, high islands, low islands, and continental islands. (Boehm 796)  The individual features associated with each type of islands play a major role in the cultural development and human-environment interaction of the people of those islands.  Again, each subunit will have lessons dedicated to location, history, human-environment interaction, and culture (religions, languages, etc).</w:t>
      </w:r>
    </w:p>
    <w:p>
      <w:pPr>
        <w:pStyle w:val="Normal"/>
        <w:spacing w:lineRule="auto" w:line="360"/>
        <w:rPr/>
      </w:pPr>
      <w:r>
        <w:rPr/>
        <w:tab/>
        <w:t>The fourth unit in the Human Geography course will focus on the continent of Europe.  Here the unit will be divided down to the subunits Western Europe, Eastern Europe, and Southeastern Europe.  The division of Europe into the subunits has more to do with political and cultural distinctions of the regions instead of some physical land feature.  Western European countries fit well together because of a shared democratic political philosophy that is commonly used in most countries of the region.  Eastern European countries fit well as a region because of their shared histories under communist dictatorship rule.  Southeast Europe is an appropriate region because of the Muslim influence in the region and the influence of multiple cultural traits because of the region’s location as a crossroads connection to Asia.   Each subunit will have lessons dedicated to location, history, human-environment interaction, and culture (religions, languages, etc)</w:t>
      </w:r>
    </w:p>
    <w:p>
      <w:pPr>
        <w:pStyle w:val="Normal"/>
        <w:spacing w:lineRule="auto" w:line="360"/>
        <w:rPr/>
      </w:pPr>
      <w:r>
        <w:rPr/>
        <w:tab/>
        <w:t>The fifth unit focuses on the continent of North America.  This unit is divided into two subunits focusing on the region of Central America and the Caribbean Islands and Canada, Mexico, and the United States.  The subunit on Central America and the Caribbean works well together because of a shared history, being former colonies of European powers (mostly Spain), and because of the geographic climate similarities found though this area.  The subunit on Canada, Mexico, and the United States makes for an interesting unit because all three countries are very ethnically diverse and all three share some degree of political and economic freedom for their people.  Each subunit will have lessons dedicated to location, history, human-environment interaction, and culture (religions, languages, etc).</w:t>
      </w:r>
    </w:p>
    <w:p>
      <w:pPr>
        <w:pStyle w:val="Normal"/>
        <w:spacing w:lineRule="auto" w:line="360"/>
        <w:rPr/>
      </w:pPr>
      <w:r>
        <w:rPr/>
        <w:tab/>
        <w:t>The last unit will focus on the continent of South America.  This unit is divided into two subunits consisting of countries of the Andes Mountains and countries of the Amazon Basin.  For the unit on South America the course gets back to its intended goal of dividing subunits based on physical landforms.  The Andes Mountains loom large on the western edge of the continent and play a considerable roll in the cultural development of the people who live in this region as does the rainforests of the Amazon Basin.  The economic development of the nations in these regions are also significantly impacted by the natural resources found in the physical features and this also has implications on the people in the region.  As with all other subunits, the lessons in these subunits will have learning outcomes targeting location, history, human-environment interaction, and culture (religions, languages, etc).</w:t>
      </w:r>
    </w:p>
    <w:p>
      <w:pPr>
        <w:pStyle w:val="Normal"/>
        <w:spacing w:lineRule="auto" w:line="360"/>
        <w:rPr/>
      </w:pPr>
      <w:r>
        <w:rPr/>
      </w:r>
    </w:p>
    <w:p>
      <w:pPr>
        <w:pStyle w:val="Normal"/>
        <w:spacing w:lineRule="auto" w:line="360"/>
        <w:jc w:val="center"/>
        <w:rPr/>
      </w:pPr>
      <w:r>
        <w:rPr/>
        <w:t>REFERENCES</w:t>
      </w:r>
    </w:p>
    <w:p>
      <w:pPr>
        <w:pStyle w:val="Normal"/>
        <w:spacing w:lineRule="auto" w:line="480"/>
        <w:rPr/>
      </w:pPr>
      <w:r>
        <w:rPr/>
        <w:t xml:space="preserve">Boehm, R.G. (2003) </w:t>
      </w:r>
      <w:r>
        <w:rPr>
          <w:i/>
        </w:rPr>
        <w:t>World Geography</w:t>
      </w:r>
      <w:r>
        <w:rPr/>
        <w:t>.  Columbus, OH:  Glencoe/McGraw-Hill</w:t>
      </w:r>
    </w:p>
    <w:p>
      <w:pPr>
        <w:pStyle w:val="Normal"/>
        <w:spacing w:lineRule="auto" w:line="480"/>
        <w:rPr/>
      </w:pPr>
      <w:r>
        <w:rPr/>
        <w:t xml:space="preserve">Chiarelotte, L. (2006) </w:t>
      </w:r>
      <w:r>
        <w:rPr>
          <w:i/>
        </w:rPr>
        <w:t>Curriculum in context</w:t>
      </w:r>
      <w:r>
        <w:rPr/>
        <w:t>. Thomson Wadsworth. Bowling Green, O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6:00Z</dcterms:created>
  <dc:creator>MEVSD</dc:creator>
  <dc:description/>
  <cp:keywords/>
  <dc:language>en-US</dc:language>
  <cp:lastModifiedBy>MEVSD</cp:lastModifiedBy>
  <dcterms:modified xsi:type="dcterms:W3CDTF">2009-05-30T02:38:00Z</dcterms:modified>
  <cp:revision>8</cp:revision>
  <dc:subject/>
  <dc:title/>
</cp:coreProperties>
</file>